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Dodávka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istících a hygienických potřeb pro potřeby Domova Božice, příspěvková organiz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bookmarkStart w:id="3" w:name="_Hlk137102810"/>
      <w:r>
        <w:rPr>
          <w:rFonts w:cs="Calibri" w:ascii="Calibri" w:hAnsi="Calibri"/>
          <w:b/>
          <w:bCs/>
          <w:sz w:val="22"/>
          <w:szCs w:val="22"/>
        </w:rPr>
        <w:t>Dodávka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istících a hygienických potřeb pro potřeby Domova Božice, příspěvková organizace</w:t>
      </w:r>
      <w:bookmarkEnd w:id="3"/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Dodávka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istících a hygienických potřeb pro potřeby Domova Božice, příspěvková organ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2349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1:00Z</dcterms:created>
  <dc:creator/>
  <dc:description/>
  <dc:language>en-US</dc:language>
  <cp:lastModifiedBy/>
  <dcterms:modified xsi:type="dcterms:W3CDTF">2023-06-08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