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bookmarkStart w:id="1" w:name="_GoBack"/>
      <w:bookmarkEnd w:id="1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4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2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2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ulturně – poznávací pobyt ve Velké Británii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Střední průmyslová škola Jedovnice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Provozování cestovní kanceláře – pořádání zájezdů, - zprostředkování spojených cestovních služeb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17"/>
          <w:szCs w:val="17"/>
          <w:highlight w:val="yellow"/>
          <w:shd w:fill="FFFFFF" w:val="clear"/>
        </w:rPr>
        <w:t xml:space="preserve"> </w:t>
        <w:br/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highlight w:val="yellow"/>
          <w:shd w:fill="FFFFFF" w:val="clear"/>
        </w:rPr>
        <w:t xml:space="preserve">(u cestovní kanceláře), neb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Provozování cestovní agentury a průvodcovská činnost v oblasti cestovního ruchu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  <w:highlight w:val="yellow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highlight w:val="yellow"/>
          <w:shd w:fill="FFFFFF" w:val="clear"/>
        </w:rPr>
        <w:t xml:space="preserve">(např. u cestovní agentury)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nebo obdobnou odpovídající předmětu veřejné zakázky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 a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e živnostenského rejstříku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kázání technické kvalifikace: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52"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osledních 3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3 (tři) významné zakázky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čemž u každé z nich byly splněny následující parametry: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inanční objem služby činil 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žd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namné zakázky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XXX,-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žd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e služeb spočívala v realizac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zahraničního studijního pobytu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žáků a/nebo studentů školského zařízení, jehož součástí bylo i zajištění …………………;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1 zakázka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byla realizována na územ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</w:t>
      </w:r>
    </w:p>
    <w:p>
      <w:pPr>
        <w:pStyle w:val="ListParagraph"/>
        <w:spacing w:lineRule="auto" w:line="252" w:before="24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služeb: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Služb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Služb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Služb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)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ou tabulku Cena plnění, kterou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bude mít po celou dobu trvání závazku sjednáno pojištění, na jehož základě vzniká právo zadavateli na plnění pro případ, že účastník z důvodu svého úpadku:</w:t>
      </w:r>
    </w:p>
    <w:p>
      <w:pPr>
        <w:pStyle w:val="ListParagraph"/>
        <w:numPr>
          <w:ilvl w:val="1"/>
          <w:numId w:val="6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poskytne Zadavateli dopravu z místa pobytu v zahraničí do České republiky; </w:t>
      </w:r>
    </w:p>
    <w:p>
      <w:pPr>
        <w:pStyle w:val="ListParagraph"/>
        <w:numPr>
          <w:ilvl w:val="1"/>
          <w:numId w:val="6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vrátí Zadavateli zaplacenou zálohu nebo cenu Pobytu v případě, že se Pobyt neuskutečnil a</w:t>
      </w:r>
    </w:p>
    <w:p>
      <w:pPr>
        <w:pStyle w:val="ListParagraph"/>
        <w:numPr>
          <w:ilvl w:val="1"/>
          <w:numId w:val="6"/>
        </w:numPr>
        <w:spacing w:lineRule="auto" w:line="264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vrátí Zadavateli rozdíl mezi zaplacenou cenou Pobytu a cenou částečně realizovaného Pobytu v případě, že se tento uskutečnil pouze z části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§ 2 odst. 1 písm. c)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7847428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0229815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významných zakázek můžete v případě potřeby rozšířit o další položky –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37D7D16-1B06-4D3E-824B-67C1A42CB6F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60E628D-6581-4DD3-82A1-683B6C98F6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ED2F4B-DA98-4E19-A360-F80987897D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09</Words>
  <Characters>7138</Characters>
  <CharactersWithSpaces>833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6:00Z</dcterms:created>
  <dc:creator>Cejiza, s.r.o.</dc:creator>
  <dc:description/>
  <dc:language>en-US</dc:language>
  <cp:lastModifiedBy>Miloš Šebela</cp:lastModifiedBy>
  <dcterms:modified xsi:type="dcterms:W3CDTF">2023-06-15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