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421890" cy="363855"/>
            <wp:effectExtent l="0" t="0" r="0" b="0"/>
            <wp:docPr id="1" name="Obrázek 8" descr="Obsah obrázku text, láh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Obsah obrázku text, láh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                                                             </w:t>
      </w:r>
      <w:r>
        <w:rPr>
          <w:rFonts w:cs="Arial" w:ascii="Arial" w:hAnsi="Arial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4"/>
        <w:gridCol w:w="6129"/>
      </w:tblGrid>
      <w:tr>
        <w:trPr>
          <w:trHeight w:val="1017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řední zdravotnická škola a Vyšší odborná škola zdravotnická Brno, Merhautova, příspěvková organizac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O: 006 38 005</w:t>
            </w:r>
          </w:p>
        </w:tc>
      </w:tr>
      <w:tr>
        <w:trPr>
          <w:trHeight w:val="705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jezd do Velké Británie s výukou anglického jazyk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32"/>
      </w:tblGrid>
      <w:tr>
        <w:trPr>
          <w:trHeight w:val="42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/osoba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zájezd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povinné vstupy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poručené vstupy (název, cena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pedagogů zdarma</w:t>
            </w:r>
            <w:bookmarkStart w:id="0" w:name="_GoBack"/>
            <w:bookmarkEnd w:id="0"/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veškeré uvedené údaje odpovídají skutečnosti ke dni podání nabídky a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  <w:tab/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nebo elektronický podpis osoby oprávněné jednat za účastníka</w:t>
      </w:r>
    </w:p>
    <w:sectPr>
      <w:footerReference w:type="default" r:id="rId3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8" ma:contentTypeDescription="Vytvoří nový dokument" ma:contentTypeScope="" ma:versionID="157a6e45b7066ddfeaa7574fb3506425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30f1a895ad9db87e0aae27cff7273c27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B00420-31FD-4A20-A30C-5C0D521472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E1B09F-34FE-41CC-94CA-5B530ABAC1ED}">
  <ds:schemaRefs>
    <ds:schemaRef ds:uri="b69c11e2-f437-4de7-806d-9eea69a48853"/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8E78256-2A7B-4389-9A21-86B6EE163A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102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6:00Z</dcterms:created>
  <dc:creator>Veronika Schořová</dc:creator>
  <dc:description/>
  <dc:language>en-US</dc:language>
  <cp:lastModifiedBy>Ing. Lenka Hašková</cp:lastModifiedBy>
  <cp:lastPrinted>2015-04-02T08:43:00Z</cp:lastPrinted>
  <dcterms:modified xsi:type="dcterms:W3CDTF">2023-02-14T13:2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35:35.71790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