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usu </w:t>
      </w:r>
      <w:r>
        <w:rPr>
          <w:rFonts w:cs="Arial" w:ascii="Arial" w:hAnsi="Arial"/>
          <w:bCs/>
          <w:sz w:val="20"/>
          <w:szCs w:val="20"/>
        </w:rPr>
        <w:t>nového sanitního vozidla rychlé lékařské pomoci typu B podle ČSN EN 1789 s globální homologací včetně účelové a zdravotnické zástavby</w:t>
      </w:r>
      <w:r>
        <w:rPr>
          <w:rFonts w:cs="Arial" w:ascii="Arial" w:hAnsi="Arial"/>
          <w:sz w:val="20"/>
          <w:szCs w:val="20"/>
        </w:rPr>
        <w:t xml:space="preserve">. Podrobná specifikace tohoto zboží a jeho účelové zástavby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a příslušenstvím kupujícímu, a kupující kupuje toto zboží do vlastnictví Jihomoravského kraje, za kupní cenu podle čl. 5 této smlouvy. Součástí závazku prodávajícího k prodeji tohoto zboží je i zaškolení obsluhy a poskytnutí veškerých dokladů potřebných k řádnému předání a převzetí, k přihlášení a provozu sanitního vozidla se zástavbou dle přílohy č. 1 k této smlouvě, včetně homologované soustavy světelného a zvukového výstražného zařízení. Těmito doklady se přitom pro účely této smlouvy rozumí také: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sanitního vozidla, jeho nástavby a rozmístění zdravotnických přístrojů, ovladačů, rozměry a umístění nábytku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zapojení elektroinstalace sanitní zástavby, servisní knížka od sanitní zástavby a schéma elektrického zapojení nabíječky a výstražného zařízení 12 i 220V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použití, servisní knížka a další provozní dokumentace k předmětu koupě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atestům, homologacím (min. dle ČSN EN 1789); včetně příloh k dokladu o globální homologaci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k dodávanému sanitnímu vozidl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dodávaného sanitního vozidla s normou ČSN EN 1789, přičemž v prohlášení o shodě musí být uvedeno, že dodávané vozidlo splňuje ve všech bodech požadavky na sanitní vozidlo RLP typu „B“ kladené normou ČSN EN 1789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om písemném vyhotovení a v jednom elektronickém vyhotovení na nosiči CD/DVD/flash disk ve formátu MS Office 2007, WinZip (formát .zip), Portable Document Format (formát .pdf)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30. 11. 2023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Závazek prodávajícího ke splnění jeho závazku k dodání plnění podle čl. 1 a čl. 2 této smlouvy se pak považuje za splněný dnem předání a převzetí tohoto plněn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jc w:val="both"/>
        <w:rPr>
          <w:rFonts w:ascii="Arial" w:hAnsi="Arial" w:cs="Arial"/>
          <w:color w:val="2F559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 s DPH. Součástí této ceny jsou veškeré náklady prodávajícího na splnění jeho závazku k dodání zboží podle této smlouvy a daň z přidané hodnoty v sazbě podle zákona. Změna výše ceny bude možná pouze na základě změny sazby DPH vyhlášené příslušným záko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k dodání zboží podle čl. 1 této smlouvy způsobem podle čl. 3 této smlouvy ve lhůtě do 30 dnů ode dne doručení jejího písemného vyúčtování daňového dokladu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511</w:t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. Na faktuře bude rovněž uvedeno „hrazeno z dotace SMB, č. dot. sml. 7123090591 v částce … Kč“. </w:t>
      </w:r>
      <w:r>
        <w:rPr>
          <w:rFonts w:cs="Arial" w:ascii="Arial" w:hAnsi="Arial"/>
          <w:sz w:val="20"/>
          <w:szCs w:val="20"/>
        </w:rPr>
        <w:t>Přílohou faktury bude předávací protokol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48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odst. 1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v registru smluv (ISRS) včetně uvedení metadat provede kupující. Tato smlouva nabývá platnosti podpisem oběma stranami a účinnosti dnem jejího uveřejnění v registru smluv dle čl.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7_23 ZZS JmK – sanitní vozidlo RL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7_23 ZZS JmK – sanitní vozidlo R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42e93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2e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rkedcontent" w:customStyle="1">
    <w:name w:val="markedcontent"/>
    <w:basedOn w:val="DefaultParagraphFont"/>
    <w:qFormat/>
    <w:rsid w:val="00863b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42e93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Vc2" w:customStyle="1">
    <w:name w:val="věc 2"/>
    <w:basedOn w:val="Normal"/>
    <w:qFormat/>
    <w:rsid w:val="002a5f4e"/>
    <w:pPr>
      <w:spacing w:before="40" w:after="0"/>
      <w:jc w:val="both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32281-CC79-451C-B902-DD24042A6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4</Pages>
  <Words>1641</Words>
  <Characters>9687</Characters>
  <CharactersWithSpaces>11306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Sedláková Magdaléna</dc:creator>
  <dc:description/>
  <dc:language>en-US</dc:language>
  <cp:lastModifiedBy>NOVOTNÝ Jan, Ing.</cp:lastModifiedBy>
  <cp:lastPrinted>2020-04-30T06:03:00Z</cp:lastPrinted>
  <dcterms:modified xsi:type="dcterms:W3CDTF">2023-06-16T11:0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e805cb-0da1-4a8b-b660-949d0a7342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5-26T13:55:43.48953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