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right="-2" w:hanging="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Veřejná zakázka: „Poskytování služeb odborného poradce souvisejících s přípravou projektu EPC ve vybraných objektech v areálu Nemocnice Vyškov, příspěvková organizace“</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Účastník doplní formulář pouze v místech příslušných zadavatelem stanovených místech</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výběrové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s předmětem podnikání:</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2"/>
        <w:gridCol w:w="5339"/>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Živnostenské oprávnění:</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živnosti dle živnostenského zákona</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dodavatel je oprávněn doplnit i další živnostenská oprávnění tak, aby splnil požadavky stanovené zadávacími podmínkami)</w:t>
      </w:r>
      <w:r>
        <w:rPr>
          <w:rFonts w:cs="Calibri" w:ascii="Calibri" w:hAnsi="Calibri" w:asciiTheme="minorHAnsi" w:cstheme="minorHAnsi" w:hAnsiTheme="minorHAnsi"/>
          <w:sz w:val="22"/>
          <w:szCs w:val="22"/>
        </w:rPr>
        <w:t>:</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příprava a administrace zadávacího řízení formou JŘSU na projekt řešený metodou EPC)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lkové investiční náklady projektu EPC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e smlouvě s ESCO byla objednateli garantována průměrná roční úspora ve výši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ýznamnou službu předkládám pro hodnocení v hodnotícím kritériu Referenční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příprava a administrace zadávacího řízení formou JŘSU na projekt řešený metodou EPC) č. 2:</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lkové investiční náklady projektu EPC</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e smlouvě s ESCO byla objednateli garantována průměrná roční úspora ve výši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ýznamnou službu předkládám pro hodnocení v hodnotícím kritériu Referenční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příprava a administrace zadávacího řízení formou JŘSU na projekt řešený metodou EPC) č. 3:</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lkové investiční náklady projektu EPC</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e smlouvě s ESCO byla objednateli garantována průměrná roční úspora ve výši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ýznamnou službu předkládám pro hodnocení v hodnotícím kritériu Referenční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oučasně předkládá v prosté kopii:</w:t>
      </w:r>
    </w:p>
    <w:p>
      <w:pPr>
        <w:pStyle w:val="ListParagraph"/>
        <w:numPr>
          <w:ilvl w:val="0"/>
          <w:numId w:val="5"/>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še uvedených významných služeb, případně jiných rovnocenných dokumentů.</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zpracování projektové studie)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zpracování projektové studie) č. 2:</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zpracování projektové studie) č. 3:</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cena v Kč bez DPH za provedenou zakázku:</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ých kopií:</w:t>
      </w:r>
    </w:p>
    <w:p>
      <w:pPr>
        <w:pStyle w:val="ListParagraph"/>
        <w:numPr>
          <w:ilvl w:val="0"/>
          <w:numId w:val="5"/>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znamných služeb, případně jiných rovnocenných dokumen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dle ustanovení § 79 odst. 2 písm. d) Zákona, což dokládá:</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mi informacemi o osobě realizačního týmu:</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Projektový manažer:</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ejvyšší dosažené vzdělán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 smě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w:t>
            </w:r>
            <w:r>
              <w:rPr>
                <w:rFonts w:cs="Calibri" w:ascii="Calibri" w:hAnsi="Calibri" w:asciiTheme="minorHAnsi" w:cstheme="minorHAnsi" w:hAnsiTheme="minorHAnsi"/>
                <w:sz w:val="22"/>
                <w:szCs w:val="21"/>
              </w:rPr>
              <w:t xml:space="preserve"> při vykonávání funkce projektový manažer nebo vedoucí </w:t>
            </w:r>
            <w:r>
              <w:rPr>
                <w:rFonts w:eastAsia="Calibri" w:cs="Calibri" w:ascii="Calibri" w:hAnsi="Calibri" w:asciiTheme="minorHAnsi" w:cstheme="minorHAnsi" w:hAnsiTheme="minorHAnsi"/>
                <w:sz w:val="22"/>
              </w:rPr>
              <w:t>týmu u obdobných zakázek v oblasti projektů řešených metodou EPC:</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bl>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podepsaný členem realizačního týmu.</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Energetický specialista:</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ejvyšší dosažené vzdělán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 smě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ázev a číslo osvědčení – oprávnění zpracovávat Energetický audit a en. posudek</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cstheme="minorHAnsi" w:ascii="Calibri" w:hAnsi="Calibri"/>
                <w:i/>
                <w:sz w:val="22"/>
                <w:highlight w:val="lightGray"/>
              </w:rPr>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 při vykonávání funkce energetický specialista u obdobných zakázek v oblasti projektů řešených metodou EPC:</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ýše energetických služeb se zaručeným výsledkem (EPC) a zaručenou úsporou v Kč bez DPH/rok mezi výše uvedeným zadavatelem a poskytovatelem energetických služeb (ESCO)</w:t>
            </w:r>
          </w:p>
        </w:tc>
      </w:tr>
    </w:tbl>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podepsaný členem realizačního týmu.</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Právník:</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ejvyšší dosažené vzdělán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 smě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ázev a číslo osvědčení – oprávnění zpracovávat Energetický audit a en. posudek</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cstheme="minorHAnsi" w:ascii="Calibri" w:hAnsi="Calibri"/>
                <w:i/>
                <w:sz w:val="22"/>
                <w:highlight w:val="lightGray"/>
              </w:rPr>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 při vykonávání funkce organizátor zadávacích řízení u obdobných zakázek v oblasti projektů řešených metodou EPC organizovaných formou JŘSU:</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účasti na předmětné zakázce, počet uskutečněných jednání s účastníky ZŘ a počet účastníků řízení ve výše uvedené zakáz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davatel (název a kontaktní údaj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lková hodnota v Kč bez DP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Popis účasti na předmětné zakázce, počet uskutečněných jednání s účastníky ZŘ a počet účastníků řízení ve výše uvedené zakázce</w:t>
            </w:r>
          </w:p>
        </w:tc>
      </w:tr>
    </w:tbl>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podepsaný členem realizačního týmu.</w:t>
      </w:r>
      <w:bookmarkStart w:id="0" w:name="_GoBack"/>
      <w:bookmarkEnd w:id="0"/>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výběrového řízení k hodnotícímu kritériu:</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Tabulka k hodnocení nabíd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5524"/>
        <w:gridCol w:w="2547"/>
      </w:tblGrid>
      <w:tr>
        <w:trPr/>
        <w:tc>
          <w:tcPr>
            <w:tcW w:w="991" w:type="dxa"/>
            <w:tcBorders/>
          </w:tcPr>
          <w:p>
            <w:pPr>
              <w:pStyle w:val="Normal"/>
              <w:widowControl/>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Cs w:val="22"/>
                <w:lang w:val="cs-CZ" w:bidi="ar-SA"/>
              </w:rPr>
              <w:t>Č. položka</w:t>
            </w:r>
          </w:p>
        </w:tc>
        <w:tc>
          <w:tcPr>
            <w:tcW w:w="8071" w:type="dxa"/>
            <w:gridSpan w:val="2"/>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Cs w:val="22"/>
                <w:lang w:val="cs-CZ" w:bidi="ar-SA"/>
              </w:rPr>
              <w:t>Nabídková cena účastníka za realizaci veřejné zakázky (v Kč bez DPH):</w:t>
            </w:r>
          </w:p>
        </w:tc>
      </w:tr>
      <w:tr>
        <w:trPr/>
        <w:tc>
          <w:tcPr>
            <w:tcW w:w="991"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w:t>
            </w:r>
          </w:p>
        </w:tc>
        <w:tc>
          <w:tcPr>
            <w:tcW w:w="5524" w:type="dxa"/>
            <w:tcBorders/>
          </w:tcPr>
          <w:p>
            <w:pPr>
              <w:pStyle w:val="Normal"/>
              <w:widowControl/>
              <w:spacing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bidi="ar-SA"/>
              </w:rPr>
              <w:t>Zpracování kompletní zadávací dokumentace: - části základní (obecně právní a organizační), - části technické a části kompletační v Kč bez DPH:</w:t>
            </w:r>
          </w:p>
        </w:tc>
        <w:tc>
          <w:tcPr>
            <w:tcW w:w="25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991"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w:t>
            </w:r>
          </w:p>
        </w:tc>
        <w:tc>
          <w:tcPr>
            <w:tcW w:w="552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innosti spojené s přípravou a vedením zadávacího řízení v Kč bez DPH:</w:t>
            </w:r>
          </w:p>
        </w:tc>
        <w:tc>
          <w:tcPr>
            <w:tcW w:w="25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991"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w:t>
            </w:r>
          </w:p>
        </w:tc>
        <w:tc>
          <w:tcPr>
            <w:tcW w:w="552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sistence při projednávání dokumentace pro realizaci navrhovaných energeticky úsporných opatření dle uzavřené smlouvy s realizátorem energetických úsporných opatření (ESCO). Asistence při dohledu nad realizaci energeticky úsporných opatření v Kč bez DPH:</w:t>
            </w:r>
          </w:p>
        </w:tc>
        <w:tc>
          <w:tcPr>
            <w:tcW w:w="25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515"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Cs w:val="22"/>
                <w:lang w:val="cs-CZ" w:bidi="ar-SA"/>
              </w:rPr>
              <w:t>Nabídková cena celkem za realizaci veřejné zakázky (v Kč bez DPH):</w:t>
            </w:r>
          </w:p>
        </w:tc>
        <w:tc>
          <w:tcPr>
            <w:tcW w:w="254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0" w:after="120"/>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highlight w:val="yellow"/>
        </w:rPr>
        <w:t>(účastník dopl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8"/>
        </w:numPr>
        <w:ind w:left="993" w:hanging="426"/>
        <w:rPr/>
      </w:pPr>
      <w:r>
        <w:rPr/>
        <w:t>není ruským státním příslušníkem, fyzickou či právnickou osobou nebo subjektem či orgánem se sídlem v Rusku,</w:t>
      </w:r>
    </w:p>
    <w:p>
      <w:pPr>
        <w:pStyle w:val="NoSpacing"/>
        <w:numPr>
          <w:ilvl w:val="0"/>
          <w:numId w:val="8"/>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8"/>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Vlastnoruční podpis osoby oprávněné jednat jménem či za účastníka předmětného výběrového řízení</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znamných služeb (příprava a administrace zadávacího řízení formou JŘSU na projekt řešený metodou EPC), případně jiných rovnocenných dokumentů.</w:t>
      </w:r>
    </w:p>
    <w:p>
      <w:pPr>
        <w:pStyle w:val="Normal"/>
        <w:tabs>
          <w:tab w:val="clear" w:pos="709"/>
          <w:tab w:val="left" w:pos="209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rFonts w:ascii="Calibri" w:hAnsi="Calibri"/>
        <w:sz w:val="20"/>
        <w:szCs w:val="20"/>
      </w:rPr>
    </w:pPr>
    <w:r>
      <w:rPr>
        <w:rFonts w:ascii="Calibri" w:hAnsi="Calibri"/>
        <w:sz w:val="20"/>
        <w:szCs w:val="20"/>
      </w:rPr>
      <w:t>Příloha č. 1</w:t>
      <w:tab/>
      <w:t xml:space="preserve">Zadávací dokumentace veřejné zakázky </w:t>
      <w:tab/>
      <w:t>„Poskytování služeb odborného poradce souvisejících s přípravou projektu EPC ve vybraných objektech v areálu Nemocnice Vyškov, příspěvková organiz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b20001"/>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b200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uiPriority w:val="1"/>
    <w:qFormat/>
    <w:rsid w:val="00c6497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F224F523-F34A-4704-9AB0-6775779F7F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4.xml><?xml version="1.0" encoding="utf-8"?>
<ds:datastoreItem xmlns:ds="http://schemas.openxmlformats.org/officeDocument/2006/customXml" ds:itemID="{D9226F3B-1A17-423C-99B9-92EB00E39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02</Words>
  <Characters>11813</Characters>
  <CharactersWithSpaces>137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1:00Z</dcterms:created>
  <dc:creator>Váňa Jakub</dc:creator>
  <dc:description/>
  <dc:language>en-US</dc:language>
  <cp:lastModifiedBy>Milan</cp:lastModifiedBy>
  <dcterms:modified xsi:type="dcterms:W3CDTF">2023-06-1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