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Formulář nabídky – doporučené znění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adlimitní veřejnou zakázku na dodávky 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8"/>
          <w:szCs w:val="28"/>
        </w:rPr>
        <w:t>Obnova stálé expozice v Městském muzeu Veselí nad Moravou – 2. kolo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tavební úpravy a obnova stálé expozice v Městském muzeu Veselí nad Moravou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 projektu: CZ.06.3.33/0.0/0.0/17_099/000789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Č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kládá výše uvedené skutečnosti předložením v </w:t>
      </w:r>
      <w:r>
        <w:rPr>
          <w:b/>
          <w:sz w:val="22"/>
          <w:szCs w:val="22"/>
        </w:rPr>
        <w:t>elektronické podobě prosté kopie, originálu nebo autorizované konverze* (*</w:t>
      </w:r>
      <w:r>
        <w:rPr>
          <w:b/>
          <w:i/>
          <w:iCs/>
          <w:sz w:val="22"/>
          <w:szCs w:val="22"/>
        </w:rPr>
        <w:t>účastník uvede, jakou formou dokumentu dokládá výše uvedené skutečnost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živnostenské oprávnění s předmětem podnikání „Výroba, obchod a služby neuvedené v přílohách 1 až 3 živnostenského zákona“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kládá výše uvedené skutečnosti předložením v </w:t>
      </w:r>
      <w:r>
        <w:rPr>
          <w:b/>
          <w:sz w:val="22"/>
          <w:szCs w:val="22"/>
        </w:rPr>
        <w:t>elektronické podobě prosté kopie, originálu nebo autorizované konverze* (*</w:t>
      </w:r>
      <w:r>
        <w:rPr>
          <w:b/>
          <w:i/>
          <w:iCs/>
          <w:sz w:val="22"/>
          <w:szCs w:val="22"/>
        </w:rPr>
        <w:t>účastník uvede, jakou formou dokumentu dokládá výše uvedené skutečnost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u z obchodního rejstříku nebo jiné obdobné evidence,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u ze živnostenského rejstříku prokazujícího odpovídající živnostenské oprávnění s předmětem podnikání Výroba, obchod a služby neuvedené v přílohách 1 až 3 živnostenského zák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ustanovení § 79 odst. 2 písm. </w:t>
      </w:r>
      <w:r>
        <w:rPr>
          <w:sz w:val="22"/>
          <w:szCs w:val="22"/>
          <w:lang w:val="cs-CZ"/>
        </w:rPr>
        <w:t>b</w:t>
      </w:r>
      <w:r>
        <w:rPr>
          <w:sz w:val="22"/>
          <w:szCs w:val="22"/>
        </w:rPr>
        <w:t>) Zákona, tedy realizoval v období počínajícím 5 let před zahájením zadávacího řízení a končícím v den konce lhůty pro podání nabídky, nejméně 3 významné do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ýznamnou dodávku se s ohledem na předmět veřejné zakázky dle zadávacích podmínek považuje dodávka komplexní realizace zakázky obdobného charakteru (muzejní expozice), každá v hodnotě alespoň 3 mil Kč (bez DPH), zahrnující rovněž dodávku scénického osvětlení, AV techniky profesionálních parametrů a tvorbu/výrobu AV programů na míru (obsahů projekcí a náplní obrazovek), vše ovládáno řídícím systémem, který má schopnost programování chodu celé expozice na základě parametrů zadaných objednatelem (např. sezónní provoz, mimosezónní nastavení, autonomní ovládání částí expozice, osvětlení atd.)., přičemž: 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málně 2 významné dodávky z těchto 3 významných dodávek musí zahrnovat: schopnost výroby modelů nebo replik historických exponátů z různých materiálů (dřevo, papír, kov), schopnost realizace kvalitní imitace expoziční scénografie a terénů několika typů (hlína, dlažba), schopnost výroby atypově vyrobených figurín.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málně 2 významné dodávky z těchto 3 významných dodávek musí zahrnovat: výrobu a dodávku ohýbaných výstavních fundusů s plnými stěnami (SDK, MDF) a vysokých expozičních stěn se zapuštěnými prvky (prosklené niky a vitríny různých tvarů, kukátka apod.).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málně 2 významné dodávky z těchto 3 významných dodávek musí zahrnovat: zajištění grafické přípravy, výrobu a instalací kvalitního tisku velkoplošné grafiky (plochy velkých formátů 2x3 m a více).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ě 2 významné dodávky z těchto 3 významných dodávek musí zahrnovat: výrobu vysokých, atypických výstavních vitrín (výška minimálně 2,3 m a délka minimálně 2,0 m), volně stojících a vestavěný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osouzení rozhodného období poskytnutí významných dodávek je podstatný termín dokončení dod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termín dokončení nebude spadat do rozhodného období, má se za to, že dodávka nebyla provedena v období počínajícím 5 let před zahájením zadávacího řízení a končícím v den konce lhůty pro podání nabíd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dokládá, že splňuje technickou kvalifikaci dle ustanovení § 79 odst. 2 písm. b) Zákona následujícím seznamem významných dodávek:</w:t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e o významných dodávkách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9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(pokyny pro vyplnění - Účastník použije tabulku tolikrát, kolikrát bude třeba, aby prokázal, že splňuje všechny výše uvedené kvalifikační požadavky dle ustanovení § 79 odst. 2 písm. b) Zákona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kládá výše uvedené skutečnosti předložením v </w:t>
      </w:r>
      <w:r>
        <w:rPr>
          <w:b/>
          <w:sz w:val="22"/>
          <w:szCs w:val="22"/>
        </w:rPr>
        <w:t>elektronické podobě prosté kopie, originálu nebo autorizované konverze* (*</w:t>
      </w:r>
      <w:r>
        <w:rPr>
          <w:b/>
          <w:i/>
          <w:iCs/>
          <w:sz w:val="22"/>
          <w:szCs w:val="22"/>
        </w:rPr>
        <w:t>účastník uvede, jakou formou dokumentu dokládá výše uvedené skutečnost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u nejvýznamnějších </w:t>
      </w:r>
      <w:r>
        <w:rPr>
          <w:sz w:val="22"/>
          <w:szCs w:val="22"/>
          <w:lang w:val="cs-CZ"/>
        </w:rPr>
        <w:t xml:space="preserve">dodávek. </w:t>
      </w:r>
      <w:r>
        <w:rPr>
          <w:sz w:val="22"/>
          <w:szCs w:val="22"/>
        </w:rPr>
        <w:t>V seznamu významných dodávek bude uvedena cena a doba jejich poskytnutí, identifikace objednatele a kontaktní osoba objednatele pro možnost ověř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plňuje technickou </w:t>
      </w:r>
      <w:bookmarkStart w:id="0" w:name="_Hlk510952766"/>
      <w:r>
        <w:rPr>
          <w:sz w:val="22"/>
          <w:szCs w:val="22"/>
        </w:rPr>
        <w:t>kvalifikaci dle ustanovení § 79 odst. 2 písm. c), d) Zákona</w:t>
      </w:r>
      <w:bookmarkEnd w:id="0"/>
      <w:r>
        <w:rPr>
          <w:sz w:val="22"/>
          <w:szCs w:val="22"/>
        </w:rPr>
        <w:t xml:space="preserve"> dle požadavků zadavatele v zadávací dokumentaci. Účastník dokládá, že splňuje technickou kvalifikaci dle ustanovení § 79 odst. 2 písm. c) a d) Zákona následujícími doklady o odborné kvalifikací členů realizačního týmu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spacing w:lineRule="auto" w:line="259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doucí zakázky: (</w:t>
            </w:r>
            <w:r>
              <w:rPr>
                <w:rFonts w:eastAsia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sažené vzdělání: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á praxe při realizaci srovnatelných dodávek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(účastník doplní údaje z nichž bude zřejmé, že tato osoba </w:t>
            </w:r>
            <w:bookmarkStart w:id="1" w:name="_Hlk135233926"/>
            <w:r>
              <w:rPr>
                <w:rFonts w:eastAsia="Calibri"/>
                <w:i/>
                <w:sz w:val="22"/>
                <w:szCs w:val="22"/>
              </w:rPr>
              <w:t>se podílela na komplexní realizaci stálých expozic, zahrnujících také AV techniku, grafické práce a tvorbu, výrobu obsahových náplní pro obrazovky, projekce</w:t>
            </w:r>
            <w:bookmarkEnd w:id="1"/>
            <w:r>
              <w:rPr>
                <w:rFonts w:eastAsia="Calibri"/>
                <w:i/>
                <w:sz w:val="22"/>
                <w:szCs w:val="22"/>
              </w:rPr>
              <w:t xml:space="preserve"> v období počínajícím nejméně 3 roky před zahájením zadávacího řízení a končícím v den konce lhůty pro podání nabídky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posouzení kvalifikac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>
          <w:trHeight w:val="43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posouzení kvalifikac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40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hodnocení nabídek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4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hodnocení nabídek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5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hodnocení nabídek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6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hodnocení nabídek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ýtvarník/grafik: (</w:t>
            </w:r>
            <w:r>
              <w:rPr>
                <w:rFonts w:eastAsia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é vzdělání: (</w:t>
            </w:r>
            <w:r>
              <w:rPr>
                <w:rFonts w:eastAsia="Calibri"/>
                <w:i/>
                <w:sz w:val="22"/>
                <w:szCs w:val="22"/>
              </w:rPr>
              <w:t>obor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á praxe při realizaci srovnatelných dodávek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údaje z nichž bude zřejmé, že tato osoba se podílela na komplexní realizaci stálých expozic, zahrnujících také grafické práce v období počínajícím nejméně 3 roky před zahájením zadávacího řízení a končícím v den konce lhůty pro podání nabídky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posouzení kvalifikac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posouzení kvalifikac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hodnocení nabídek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4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hodnocení nabídek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5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hodnocení nabídek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technik, specialista na profesionální AV technologie a jejich řídící systémy</w:t>
            </w:r>
            <w:r>
              <w:rPr>
                <w:rFonts w:eastAsia="Calibri"/>
                <w:b/>
                <w:sz w:val="22"/>
                <w:szCs w:val="22"/>
              </w:rPr>
              <w:t>: (</w:t>
            </w:r>
            <w:r>
              <w:rPr>
                <w:rFonts w:eastAsia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sažené vzdělání: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á praxe při realizaci srovnatelných dodávek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údaje z nichž bude zřejmé, že tato osoba se podílela na komplexní realizaci stálých expozic, zahrnujících také AV techniku v období počínajícím nejméně 3 roky před zahájením zadávacího řízení a končícím v den konce lhůty pro podání nabídky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posouzení kvalifikac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posouzení kvalifikac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>
          <w:trHeight w:val="678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hodnocení nabídek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4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hodnocení nabídek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dodávka č. 5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Údaje o této významné dodávce budou použity pro hodnocení nabídek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</w:tc>
      </w:tr>
      <w:tr>
        <w:trPr>
          <w:trHeight w:val="401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kládá výše uvedené skutečnosti předložením v </w:t>
      </w:r>
      <w:r>
        <w:rPr>
          <w:b/>
          <w:sz w:val="22"/>
          <w:szCs w:val="22"/>
        </w:rPr>
        <w:t>elektronické podobě prosté kopie, originálu nebo autorizované konverze* (*</w:t>
      </w:r>
      <w:r>
        <w:rPr>
          <w:b/>
          <w:i/>
          <w:iCs/>
          <w:sz w:val="22"/>
          <w:szCs w:val="22"/>
        </w:rPr>
        <w:t>účastník uvede, jakou formou dokumentu dokládá výše uvedené skutečnost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o vzdělání a odborné kvalifikaci a dosažené praxi osob, které se budou podílet na realizaci předmětu veřejné zakázky, z nichž budou vyplývat požadavky uvedené v zadávacích podmínkách, včetně vztahu k účastníko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Účastník předkládá seznam poddodavatelů </w:t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ční údaje poddodavatel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</w:t>
              <w:tab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</w:t>
              <w:tab/>
              <w:tab/>
              <w:tab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  <w:tab/>
              <w:tab/>
              <w:tab/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nění, které bude poddodavatel realizovat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poddodavatele, kterým dodavatel prokazuje splnění části kvalifikačních předpokladů s využitím jiné osoby?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lně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ulku užije účastník tolikrát, kolik poddodavatelů hodlá pří plnění veřejné zakázky využí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doklad o poskytnutí jistoty v souladu se zadávacími podmínkami formou ……………………………………… (</w:t>
      </w:r>
      <w:r>
        <w:rPr>
          <w:i/>
          <w:sz w:val="22"/>
          <w:szCs w:val="22"/>
        </w:rPr>
        <w:t>doplní účastník</w:t>
      </w:r>
      <w:r>
        <w:rPr>
          <w:sz w:val="22"/>
          <w:szCs w:val="22"/>
        </w:rPr>
        <w:t>)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návrhy smlouvy dle požadavků stanovených zadavatelem v zadávacích podmínkách veřejné zakázky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ud se stane vybraným dodavatelem, bude zpracovávat všechny součásti a dokumenty související s předmětem plnění veřejné zakázky v průběhu realizace veřejné zakázky v českém jazyce a vést všechna jednání, vč. jednání na pracovní úrovni v průběhu realizace veřejné zakázky v českém jazyce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stane vybraným dodavatelem, poskytne potřebné spolupůsobení při výkonu finanční kontroly podle § 2 písm. e) zákona č. 320/2001 Sb., o finanční kontrole ve veřejné správě. Tento závazek rovněž obsahuje právo přístupu kontrolních orgánů v rámci kontroly k dokumentům, které podléhají ochraně podle zvláštních právních předpisů (např. obchodní tajemství) za předpokladu, že budou splněny požadavky kladené právními předpisy (např. zákon č. 255/2012 Sb., o kontrole). Stejné podmínky zajistí účastník zadávacího řízení u svých poddodavatelů,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stane vybraným dodavatelem, nebude v souvislosti s realizací zakázky postupovat své pohledávky jiným subjektům,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íslo účtu, které uvede v návrhu smlouvy, bude skutečně odpovídat číslu účtu, které užívá v rámci své podnikatelské činnosti, resp. že se jedná o bankovní účet plátce DPH, který je zveřejněn v registru plátců DPH, pokud je účastník zadávacího řízení plátcem DPH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 dodavatel, který podává nabídku v zadávacím řízení, není současně poddodavatelem, jehož prostřednictvím jiný dodavatel v tomtéž zadávacím řízení prokazuje kvalifikaci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 dodavatel v případě, že pro to nebudou dány objektivní překáž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) </w:t>
      </w:r>
      <w:r>
        <w:rPr>
          <w:sz w:val="22"/>
          <w:szCs w:val="22"/>
        </w:rPr>
        <w:t xml:space="preserve">zajistí férové podmínky vůči svým poddodavatelům, spočívající ve férových podmínkách platebního systém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yužije při provádění díla osob znevýhodněných na trhu práce, osob s trestní minulostí, umožní získání praxe a rekvalifikace, zajistí důstojné pracovní podmínky a etické nakupování, umožní účast sociálních podniků při realizaci zak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skytne součinnost v dalších prvcích sociálně odpovědného zadávání požadovanou v obchodních podmínkách veřejné zakázky a sice dle podmínek v uvedených v čl. 18.1.2 smlouvy o dílo (Exkurze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zajistí, aby odpady a znečištění vzniklé jeho činností nebo odstraňované v souvislosti s plněním předmětu díla byly řádně ekologicky tříděny a likvidovány v souladu s platnou legislativou, přičemž při likvidaci odpadů vzniklých při provádění díla bude upřednostňováno druhotné využití takových odpadů před spalováním či uložením na sklád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Čestné prohlášení o neexistenci střetu zájmů dle </w:t>
      </w:r>
      <w:r>
        <w:rPr>
          <w:b/>
          <w:color w:val="000000"/>
          <w:sz w:val="22"/>
          <w:szCs w:val="22"/>
        </w:rPr>
        <w:t xml:space="preserve">§ </w:t>
      </w:r>
      <w:r>
        <w:rPr>
          <w:rFonts w:eastAsia="Calibri"/>
          <w:b/>
          <w:sz w:val="22"/>
          <w:szCs w:val="22"/>
          <w:lang w:eastAsia="en-US"/>
        </w:rPr>
        <w:t>4b zákona o střetu zájmů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že není obchodní společností dle </w:t>
      </w:r>
      <w:r>
        <w:rPr>
          <w:color w:val="000000"/>
          <w:sz w:val="22"/>
          <w:szCs w:val="22"/>
        </w:rPr>
        <w:t xml:space="preserve">§ 4b </w:t>
      </w:r>
      <w:r>
        <w:rPr>
          <w:rFonts w:eastAsia="Calibri"/>
          <w:sz w:val="22"/>
          <w:szCs w:val="22"/>
          <w:lang w:eastAsia="en-US"/>
        </w:rPr>
        <w:t>zákona č. 159/2006 Sb. o střetu zájmů, ve znění pozdějších předpisů</w:t>
      </w:r>
      <w:r>
        <w:rPr>
          <w:rFonts w:eastAsia="Calibri"/>
          <w:sz w:val="22"/>
          <w:szCs w:val="22"/>
          <w:lang w:val="cs-CZ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Účastník dále prohlašuje, že splnění výše uvedených podmínek se týká i případných poddodavatelů, kterými účastník prokazuje kvalifika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Čestné prohlášení o splnění podmínek Nařízení Rady (EU) 2022/576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že jako uchazeč o veřejnou zakázku není dodavatelem ve smyslu nařízení Rady EU č. 2022/576, tj. není: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ále prohlašuje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8"/>
      </w:tblGrid>
      <w:tr>
        <w:trPr>
          <w:tblHeader w:val="true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bídková cena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bez DPH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</w:tblGrid>
      <w:tr>
        <w:trPr>
          <w:trHeight w:val="1181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863444965"/>
        <w:placeholder>
          <w:docPart w:val="76D1126C8094453B847FEA10A19428C7"/>
        </w:placeholder>
      </w:sdtPr>
      <w:sdtContent>
        <w:r>
          <w:rPr/>
          <w:t>[Sem zadejte text.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7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171d"/>
    <w:pPr>
      <w:spacing w:before="120" w:after="0"/>
      <w:outlineLvl w:val="0"/>
    </w:pPr>
    <w:rPr>
      <w:rFonts w:ascii="Arial" w:hAnsi="Arial"/>
      <w:b/>
      <w:color w:val="808080"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171d"/>
    <w:rPr>
      <w:rFonts w:ascii="Arial" w:hAnsi="Arial" w:eastAsia="Times New Roman" w:cs="Times New Roman"/>
      <w:b/>
      <w:color w:val="808080"/>
      <w:sz w:val="28"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1171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6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09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09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09c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09c3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sid w:val="006d558b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92fa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92fa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2f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1171d"/>
    <w:pPr>
      <w:ind w:left="708" w:hanging="0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6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09c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09c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09c3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95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c92fa6"/>
    <w:pPr>
      <w:spacing w:lineRule="exact" w:line="240"/>
      <w:jc w:val="center"/>
    </w:pPr>
    <w:rPr>
      <w:rFonts w:ascii="Arial" w:hAnsi="Arial"/>
      <w:b/>
      <w:sz w:val="3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92fa6"/>
    <w:pPr>
      <w:widowControl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6D1126C8094453B847FEA10A1942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09CBA-4381-4668-A34D-05E4F53BCFEC}"/>
      </w:docPartPr>
      <w:docPartBody>
        <w:p w:rsidR="003C777E" w:rsidRDefault="00530F98" w:rsidP="00530F98">
          <w:pPr>
            <w:pStyle w:val="76D1126C8094453B847FEA10A19428C7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30F98"/>
    <w:rsid w:val="001717AA"/>
    <w:rsid w:val="001944AB"/>
    <w:rsid w:val="001C1176"/>
    <w:rsid w:val="003C777E"/>
    <w:rsid w:val="00530F98"/>
    <w:rsid w:val="006016F6"/>
    <w:rsid w:val="00645312"/>
    <w:rsid w:val="007F1C94"/>
    <w:rsid w:val="00E1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6D1126C8094453B847FEA10A19428C7">
    <w:name w:val="76D1126C8094453B847FEA10A19428C7"/>
    <w:rsid w:val="00530F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561</Words>
  <Characters>15110</Characters>
  <CharactersWithSpaces>1763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1:00Z</dcterms:created>
  <dc:creator>Pavel Jurečka</dc:creator>
  <dc:description/>
  <dc:language>en-US</dc:language>
  <cp:lastModifiedBy>Pavel Jurečka</cp:lastModifiedBy>
  <dcterms:modified xsi:type="dcterms:W3CDTF">2023-06-16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e8c1f6e-23fe-4026-93de-a001f4baf97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5-03T10:28:55Z</vt:lpwstr>
  </property>
  <property fmtid="{D5CDD505-2E9C-101B-9397-08002B2CF9AE}" pid="8" name="MSIP_Label_690ebb53-23a2-471a-9c6e-17bd0d11311e_SiteId">
    <vt:lpwstr>418bc066-1b00-4aad-ad98-9ead95bb26a9</vt:lpwstr>
  </property>
</Properties>
</file>