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kancelářských  potřeb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3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2-06-2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