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    </w:t>
            </w:r>
            <w:bookmarkStart w:id="0" w:name="_GoBack"/>
            <w:bookmarkEnd w:id="0"/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I/39611 Velký Dvůr – Vlasatice 2.etapa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nebo střední podni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*</w:t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Nehodící vymažt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f0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6-27T14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