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III/39611 Velký Dvůr – Vlasatice 2.etapa</w:t>
      </w:r>
      <w:r>
        <w:rPr>
          <w:b/>
          <w:bCs/>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provedení opravy krytu vozovky na silnici III/39611 v úseku km 1,585 – 3,400. Oprava spočívá ve výměně obrusné vrstvy vozovky z ACO v tl. 50 mm a lokální sanaci z ACL, včetně všech souvisejících prací</w:t>
      </w:r>
      <w:r>
        <w:rPr>
          <w:sz w:val="21"/>
          <w:szCs w:val="21"/>
        </w:rPr>
        <w:t xml:space="preserve"> (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39611 mezi osadou Velký Dvůr a obcí Vlasatice.</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díla</w:t>
            </w:r>
          </w:p>
        </w:tc>
        <w:tc>
          <w:tcPr>
            <w:tcW w:w="3827"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do 45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75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odevzdal.</w:t>
      </w:r>
    </w:p>
    <w:p>
      <w:pPr>
        <w:pStyle w:val="Normal"/>
        <w:tabs>
          <w:tab w:val="clear" w:pos="708"/>
          <w:tab w:val="left" w:pos="540" w:leader="none"/>
        </w:tabs>
        <w:suppressAutoHyphens w:val="true"/>
        <w:spacing w:before="40" w:after="40"/>
        <w:ind w:left="159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 (částečná uzavírka);</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bookmarkStart w:id="1" w:name="_GoBack"/>
      <w:bookmarkEnd w:id="1"/>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osef Fukač, vedoucí PÚ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josef.fukac</w:t>
        </w:r>
        <w:r>
          <w:rPr>
            <w:rStyle w:val="InternetLink"/>
            <w:sz w:val="21"/>
            <w:szCs w:val="21"/>
            <w:lang w:val="en-US"/>
          </w:rPr>
          <w:t>@susjmk.cz</w:t>
        </w:r>
      </w:hyperlink>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Ing. Čurda Petr</w:t>
      </w:r>
      <w:r>
        <w:rPr>
          <w:sz w:val="21"/>
          <w:szCs w:val="21"/>
        </w:rPr>
        <w:t>, vedoucí cestmistrovství Lechovice</w:t>
      </w:r>
      <w:r>
        <w:rPr>
          <w:sz w:val="21"/>
          <w:szCs w:val="21"/>
          <w:lang w:val="en-US"/>
        </w:rPr>
        <w:t xml:space="preserve">  </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petr.curda@susjmk.cz</w:t>
        </w:r>
      </w:hyperlink>
      <w:r>
        <w:rPr>
          <w:sz w:val="21"/>
          <w:szCs w:val="21"/>
        </w:rPr>
        <w:t>, tel: +420 </w:t>
      </w:r>
      <w:r>
        <w:rPr>
          <w:sz w:val="21"/>
          <w:szCs w:val="21"/>
          <w:lang w:val="en-US"/>
        </w:rPr>
        <w:t>734 412 376</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22_2167815490"/>
            <w:bookmarkStart w:id="3" w:name="__Fieldmark__1122_2167815490"/>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3_2167815490"/>
            <w:bookmarkStart w:id="5" w:name="__Fieldmark__1123_216781549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4_2167815490"/>
            <w:bookmarkStart w:id="7" w:name="__Fieldmark__1124_216781549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5_2167815490"/>
            <w:bookmarkStart w:id="9" w:name="__Fieldmark__1125_216781549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6_2167815490"/>
            <w:bookmarkStart w:id="11" w:name="__Fieldmark__1126_216781549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03_2167815490"/>
            <w:bookmarkStart w:id="13" w:name="__Fieldmark__1003_2167815490"/>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09_2167815490"/>
            <w:bookmarkStart w:id="15" w:name="__Fieldmark__1009_2167815490"/>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Cs/>
              <w:spacing w:val="20"/>
              <w:sz w:val="20"/>
              <w:szCs w:val="20"/>
              <w:lang w:val="en-US"/>
            </w:rPr>
            <w:t>III/39611 VELKÝ DVŮR – VLASATICE 2.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39611 VELKÝ DVŮR – VLASATICE 2.ETAPA</w:t>
          </w:r>
        </w:p>
        <w:p>
          <w:pPr>
            <w:pStyle w:val="Normal"/>
            <w:widowControl w:val="false"/>
            <w:tabs>
              <w:tab w:val="clear" w:pos="708"/>
              <w:tab w:val="left" w:pos="810" w:leader="none"/>
            </w:tabs>
            <w:rPr>
              <w:bCs/>
              <w:spacing w:val="20"/>
              <w:sz w:val="20"/>
              <w:szCs w:val="20"/>
              <w:lang w:val="en-US"/>
            </w:rPr>
          </w:pPr>
          <w:r>
            <w:rPr>
              <w:bCs/>
              <w:spacing w:val="20"/>
              <w:sz w:val="20"/>
              <w:szCs w:val="20"/>
              <w:lang w:val="en-US"/>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z" TargetMode="External"/><Relationship Id="rId6" Type="http://schemas.openxmlformats.org/officeDocument/2006/relationships/hyperlink" Target="mailto:petr.curd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ages>14</Pages>
  <Words>4578</Words>
  <Characters>27011</Characters>
  <CharactersWithSpaces>31526</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3-06-27T11:1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