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znávací pobyt studentů v Anglii 2023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škola Strážn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kanceláře -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bez DPH:</w:t>
      </w:r>
    </w:p>
    <w:tbl>
      <w:tblPr>
        <w:tblStyle w:val="Mkatabulky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2041"/>
        <w:gridCol w:w="2117"/>
        <w:gridCol w:w="2115"/>
        <w:gridCol w:w="2348"/>
      </w:tblGrid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Cena dopravy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ena ostatních služe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Cena ubytování a stravy -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abídková cena za jednoho účastníka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zájezdu - studen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Celková nabídková cena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 w:cs="Calibri" w:cstheme="minorHAnsi" w:ascii="Calibri" w:hAnsi="Calibri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08848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94821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7577b6-f75a-4e71-84b8-2a91b2d665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9FF7CF86326D4BB01630F56B99E523" ma:contentTypeVersion="15" ma:contentTypeDescription="Vytvoří nový dokument" ma:contentTypeScope="" ma:versionID="440cbae9bc7983f28f6ac17d0a9d8d43">
  <xsd:schema xmlns:xsd="http://www.w3.org/2001/XMLSchema" xmlns:xs="http://www.w3.org/2001/XMLSchema" xmlns:p="http://schemas.microsoft.com/office/2006/metadata/properties" xmlns:ns3="7a7577b6-f75a-4e71-84b8-2a91b2d665a2" xmlns:ns4="876ca04d-74ad-467d-8188-edc5296da4f3" targetNamespace="http://schemas.microsoft.com/office/2006/metadata/properties" ma:root="true" ma:fieldsID="adb6112f9463079816e2f04aff532fd4" ns3:_="" ns4:_="">
    <xsd:import namespace="7a7577b6-f75a-4e71-84b8-2a91b2d665a2"/>
    <xsd:import namespace="876ca04d-74ad-467d-8188-edc5296da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7577b6-f75a-4e71-84b8-2a91b2d665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ca04d-74ad-467d-8188-edc5296da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3C9F11-8962-4AB5-A8DA-B9F96EDFDEE6}">
  <ds:schemaRefs>
    <ds:schemaRef ds:uri="http://schemas.microsoft.com/office/2006/metadata/properties"/>
    <ds:schemaRef ds:uri="http://schemas.microsoft.com/office/infopath/2007/PartnerControls"/>
    <ds:schemaRef ds:uri="7a7577b6-f75a-4e71-84b8-2a91b2d665a2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627540A-9876-45A9-93F2-E38102D777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7577b6-f75a-4e71-84b8-2a91b2d665a2"/>
    <ds:schemaRef ds:uri="876ca04d-74ad-467d-8188-edc5296da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1</Words>
  <Characters>5611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1:00Z</dcterms:created>
  <dc:creator>Cejiza, s.r.o.</dc:creator>
  <dc:description/>
  <dc:language>en-US</dc:language>
  <cp:lastModifiedBy>Pavel Jurečka</cp:lastModifiedBy>
  <dcterms:modified xsi:type="dcterms:W3CDTF">2023-06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FF7CF86326D4BB01630F56B99E52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