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Havarijní stav tělocvičn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ELKOVÁ NABÍDKOVÁ CENA BEZ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ELKOVÁ NABÍDKOVÁ CENA VČETNĚ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VÝBĚROVÉ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d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d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6e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7e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7e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7ea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4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6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27e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7e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B0BEB6-231C-4FB9-83A7-06F76AAA2B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6AAA36-BCB7-4540-97CC-42ED6301237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9CBB90B6-EAD4-4E03-8298-C2AC0CE8DB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3:00Z</dcterms:created>
  <dc:creator>L. K.</dc:creator>
  <dc:description/>
  <dc:language>en-US</dc:language>
  <cp:lastModifiedBy>L. K.</cp:lastModifiedBy>
  <dcterms:modified xsi:type="dcterms:W3CDTF">2023-06-29T14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2-06-03T12:23:00.40072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