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Chlazená centrifuga</w:t>
      </w:r>
      <w:ins w:id="0" w:author="OZT" w:date="2023-06-06T10:48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- havarijní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  <w:rFonts w:cs="Calibri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b563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7:00Z</dcterms:created>
  <dc:creator>Mgr. Veronika Prokopová</dc:creator>
  <dc:description/>
  <dc:language>en-US</dc:language>
  <cp:lastModifiedBy>word</cp:lastModifiedBy>
  <dcterms:modified xsi:type="dcterms:W3CDTF">2023-06-07T12:0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