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 4 dokumentace zadávacího řízení na uzavření rámcové dohody</w:t>
      </w:r>
    </w:p>
    <w:p>
      <w:pPr>
        <w:pStyle w:val="2nesltext"/>
        <w:spacing w:before="12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Specifikace předmětu plnění a pokyny pro účely zpracování ceny plnění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ptává poskytování mobilních hovorových a nehovorových služeb elektronických komunikací poskytovaných prostřednictvím sítí elektronických komunikací a zajištění souvisejících služeb a dodávek v rozsahu a v souladu se zadávacími podmínkami.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prioritizaci volání v síti poskytovatele pro vybraná čísla na základě schválení MV – GŘ HZS ČR.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požaduje, aby účastník zadávacího řízení nabídl </w:t>
      </w:r>
      <w:r>
        <w:rPr>
          <w:rFonts w:cs="Calibri" w:cstheme="minorHAnsi"/>
          <w:b/>
        </w:rPr>
        <w:t>aktivaci jednotlivých SIM zdarma</w:t>
      </w:r>
      <w:r>
        <w:rPr>
          <w:rFonts w:cs="Calibri" w:cstheme="minorHAnsi"/>
        </w:rPr>
        <w:t>. V případě, že na základě výsledku zadávacího řízení dojde ke změně současného poskytovatele služeb, bude zadavatel požadovat bezplatné přenesení stávajících mobilních telefonních čísel k vybranému dodavateli v souladu se zákonnými podmínkami přenositelnosti telefonních čísel.</w:t>
      </w:r>
    </w:p>
    <w:p>
      <w:pPr>
        <w:pStyle w:val="2nesltext"/>
        <w:ind w:left="4245" w:hanging="4245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ožadavky na SIM karty (platí přiměřeně i pro eSIM)</w:t>
      </w:r>
    </w:p>
    <w:p>
      <w:pPr>
        <w:pStyle w:val="2nesltext"/>
        <w:ind w:left="567" w:hanging="5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IM karty budou poskytovány včetně dopravy na adresu podle IČO jednotlivých zadavatelů zdarma.</w:t>
      </w:r>
    </w:p>
    <w:p>
      <w:pPr>
        <w:pStyle w:val="2nesltext"/>
        <w:ind w:left="567" w:hanging="5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IM karty budou doručeny a aktivovány do 3 pracovních dnů od objednání.</w:t>
      </w:r>
    </w:p>
    <w:p>
      <w:pPr>
        <w:pStyle w:val="2nesltext"/>
        <w:ind w:left="567" w:hanging="5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blokování SIM karet ve ztracených/odcizených mobilních telefonech pro odchozí provoz na žádost administrátora služeb bude provedeno neprodleně, nejdéle však do 30 minut od nahlášení požadavku. Tato služba nebude zpoplatněna.</w:t>
      </w:r>
    </w:p>
    <w:p>
      <w:pPr>
        <w:pStyle w:val="2nesltext"/>
        <w:ind w:left="567" w:hanging="5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ýměna SIM karet a zajištění dodaní a aktivace náhradních SIM karet včetně jejich dopravy na jednotlivé adresy zadavatelů nejpozději do 3 pracovních dnů od nahlášení. Tato služba nebude zpoplatněna.</w:t>
      </w:r>
    </w:p>
    <w:p>
      <w:pPr>
        <w:pStyle w:val="2nesltext"/>
        <w:ind w:left="567" w:hanging="5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k jednotlivým SIM kartám dodavatel umožní aktivovat/zablokovat vybrané okruhy doplňkových služeb (mezinárodní hovory, roaming, data v roamingu, MMS, volání na 90x, DMS, Premium SMS apod.) na žádost pověřeného administrátora služeb. Tato služba nebude zpoplatněna.</w:t>
      </w:r>
    </w:p>
    <w:p>
      <w:pPr>
        <w:pStyle w:val="2nesltext"/>
        <w:ind w:left="567" w:hanging="5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dočasné odpojení SIM na dobu minimálně 12 měsíců,</w:t>
      </w:r>
    </w:p>
    <w:p>
      <w:pPr>
        <w:pStyle w:val="2nesltext"/>
        <w:ind w:left="567" w:hanging="5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možnost nastavení měsíčních finančních limitů na jednotlivých SIM kartách, s tím, že dodavatel upozorní (např. prostřednictvím SMS) uživatele SIM karty na překročení nastaveného limitu, </w:t>
      </w:r>
    </w:p>
    <w:p>
      <w:pPr>
        <w:pStyle w:val="2nesltext"/>
        <w:ind w:left="567" w:hanging="5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přidání dalších SIM karet pod rámcovou smlouvu. Tato služba nebude zpoplatněna.</w:t>
      </w:r>
    </w:p>
    <w:p>
      <w:pPr>
        <w:pStyle w:val="2nesltext"/>
        <w:ind w:left="567" w:hanging="5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vyjmutí SIM karty z režimu rámcové smlouvy s následným převodem buď pod smlouvu jiné fyzické či právnické osoby nebo přechodem k jinému operátorovi. Tato služba nebude zpoplatněna.</w:t>
      </w:r>
    </w:p>
    <w:p>
      <w:pPr>
        <w:pStyle w:val="2nesltext"/>
        <w:ind w:left="567" w:hanging="5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zrušení nepotřebné SIM. Tato služba nebude zpoplatněna.</w:t>
      </w:r>
    </w:p>
    <w:p>
      <w:pPr>
        <w:pStyle w:val="2nesltext"/>
        <w:ind w:left="567" w:hanging="5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denkrát měsíčně bude možné uplatnit požadavek na změnu tarifu na každé z aktivovaných SIM karet. Jedná se o změny jak v oblasti hlasových, tak i datových služeb. Tato služba nebude zpoplatněna.</w:t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irtuální privátní síť (VPN)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ovatel zabezpečí vytvoření jednotné hlasové virtuální privátní sítě všech mobilních telefonů zákazníků zapojených do rámcové dohody s tím, že VPN splní následující požadavky:</w:t>
      </w:r>
    </w:p>
    <w:p>
      <w:pPr>
        <w:pStyle w:val="2nesltext"/>
        <w:numPr>
          <w:ilvl w:val="0"/>
          <w:numId w:val="2"/>
        </w:numPr>
        <w:ind w:left="567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PN umožní nastavovat restrikce pro odchozí i příchozí hovory pro definované skupiny uživatelů nebo konkrétní telefonní čísla ve VPN (zadávání pravidel pro volání, např. black list / white list),</w:t>
      </w:r>
    </w:p>
    <w:p>
      <w:pPr>
        <w:pStyle w:val="2nesltext"/>
        <w:numPr>
          <w:ilvl w:val="0"/>
          <w:numId w:val="2"/>
        </w:numPr>
        <w:ind w:left="567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lužba VPN musí být možná bez jakékoliv úpravy telefonních čísel zařazených do VPN (např. prefixem). </w:t>
      </w:r>
    </w:p>
    <w:p>
      <w:pPr>
        <w:pStyle w:val="2nesltext"/>
        <w:ind w:left="4245" w:hanging="424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ek na zpoplatnění hovorů uskutečňovaných ve VPN je následující:</w:t>
      </w:r>
    </w:p>
    <w:p>
      <w:pPr>
        <w:pStyle w:val="2nesltext"/>
        <w:numPr>
          <w:ilvl w:val="0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hovory v rámci VPN budou pokryty měsíčním paušálním poplatkem v rámci měsíčních tarifů a nebude ve spojitosti s nimi účtováno nic navíc,</w:t>
      </w:r>
    </w:p>
    <w:p>
      <w:pPr>
        <w:pStyle w:val="2nesltext"/>
        <w:numPr>
          <w:ilvl w:val="0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volané minuty v rámci VPN se nebudou odečítat od případných volných minut v rámci tarifu.</w:t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 </w:t>
      </w:r>
      <w:r>
        <w:rPr>
          <w:rFonts w:cs="Calibri" w:cstheme="minorHAnsi"/>
          <w:b/>
          <w:bCs/>
          <w:u w:val="single"/>
        </w:rPr>
        <w:t xml:space="preserve">Podrobný elektronický účet 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kazník požaduje, aby poskytovatel poskytoval bezplatně přístup k elektronickému vyúčtování za poskytnuté služby prostřednictvím sítě internet, a to nejpozději do 14 dnů od ukončení zúčtovacího období. 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účtovacím obdobím je kalendářní měsíc počínaje prvním dnem kalendářního měsíce konče posledním dnem v daném měsíci. </w:t>
      </w:r>
    </w:p>
    <w:p>
      <w:pPr>
        <w:pStyle w:val="2nesltext"/>
        <w:ind w:firstLine="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 hlediska obsahu elektronického vyúčtování zákazník požaduje, aby služba poskytovala: </w:t>
      </w:r>
    </w:p>
    <w:p>
      <w:pPr>
        <w:pStyle w:val="2nesltext"/>
        <w:numPr>
          <w:ilvl w:val="0"/>
          <w:numId w:val="5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lektronické kopie vystavených daňových dokladů (faktur),</w:t>
      </w:r>
    </w:p>
    <w:p>
      <w:pPr>
        <w:pStyle w:val="2nesltext"/>
        <w:numPr>
          <w:ilvl w:val="0"/>
          <w:numId w:val="5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hrnný rozpis jednotlivých položek z daňových dokladů po jednotlivých účastnických číslech,</w:t>
      </w:r>
    </w:p>
    <w:p>
      <w:pPr>
        <w:pStyle w:val="2nesltext"/>
        <w:numPr>
          <w:ilvl w:val="0"/>
          <w:numId w:val="5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robný výpis uskutečněných spojení obsahující telefonní číslo, ze kterého bylo spojení uskutečněno, datum a čas spojení, označení typu a směru spojení, skutečnou délku spojení, počet jednotek SMS, MMS a objemu dat, cenu spojení a účtovanou cenu spojení. </w:t>
      </w:r>
    </w:p>
    <w:p>
      <w:pPr>
        <w:pStyle w:val="2nesltext"/>
        <w:ind w:left="4245" w:hanging="424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 hlediska vlastností a funkcí elektronického vyúčtování má zákazník tyto další požadavky:</w:t>
      </w:r>
    </w:p>
    <w:p>
      <w:pPr>
        <w:pStyle w:val="2nesltext"/>
        <w:numPr>
          <w:ilvl w:val="0"/>
          <w:numId w:val="4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ipojení zabezpečeným typem komunikace,</w:t>
      </w:r>
    </w:p>
    <w:p>
      <w:pPr>
        <w:pStyle w:val="2nesltext"/>
        <w:numPr>
          <w:ilvl w:val="0"/>
          <w:numId w:val="4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idělování přístupových práv a definici rolí uživatelů a jejich pravomocí s ohledem na organizační strukturu zákazníků,</w:t>
      </w:r>
    </w:p>
    <w:p>
      <w:pPr>
        <w:pStyle w:val="2nesltext"/>
        <w:numPr>
          <w:ilvl w:val="0"/>
          <w:numId w:val="4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vytvoření přístupových účtů ke službám elektronického vyúčtování pro centrálního zadavatele a zástupce centrálního zadavatele, který zajistí dostupnost všech dat v rámci celé rámcové dohody, přístup musí být v souladu s principy GDPR</w:t>
      </w:r>
    </w:p>
    <w:p>
      <w:pPr>
        <w:pStyle w:val="2nesltext"/>
        <w:numPr>
          <w:ilvl w:val="0"/>
          <w:numId w:val="4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exportu dat (souhrnných rozpisů i podrobných výpisů uskutečněných spojení) ve formátu například CSV, XML a podobných otevřených formátech pro možnost dalšího zpracování v prostředí MS Excel, pro zpracování není možné export pouze do formátu .pdf,</w:t>
      </w:r>
    </w:p>
    <w:p>
      <w:pPr>
        <w:pStyle w:val="2nesltext"/>
        <w:numPr>
          <w:ilvl w:val="0"/>
          <w:numId w:val="4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lužba podrobného elektronického účtu musí být zcela automaticky zřízena ke každé zřízené účastnické smlouvě s možností rozlišení hovorů do pěti více fakturačních skupin,</w:t>
      </w:r>
    </w:p>
    <w:p>
      <w:pPr>
        <w:pStyle w:val="2nesltext"/>
        <w:numPr>
          <w:ilvl w:val="0"/>
          <w:numId w:val="4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ovávání detailních výpisů spojení po dobu nejméně 2 měsíců,</w:t>
      </w:r>
    </w:p>
    <w:p>
      <w:pPr>
        <w:pStyle w:val="2nesltext"/>
        <w:numPr>
          <w:ilvl w:val="0"/>
          <w:numId w:val="4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rchivace elektronických kopií faktur po dobu nejméně 3 měsíců.</w:t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řenositelnost čísel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kazník požaduje v případě změny poskytovatele služeb, od poskytovatele závazek, že převezme a bezplatně zabezpečí přenesení stávajících telefonních čísel v souladu s definicí přenositelnosti telefonních čísel mobilních sítích. Zákazník požaduje zachování stávajících telefonních čísel. Poskytovatel zabezpečí přenesení čísel do 30 kalendářních dnů od nabytí účinnosti smlouvy. 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ovatel zabezpečí přenesení čísel v souladu se zákonem č. 127/2005 Sb., elektronických komunikacích a o změně některých souvisejících zákonů (zákon o elektronických komunikacích), ve znění pozdějších předpisů.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lání nových SIM provede poskytovatel v ceně plnění na adresy jednotlivých zákazníků.</w:t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éče o zákazníka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kazník požaduje předložit v rámci nabídky detailní popis systému péče o zákazníka, který bude po celou dobu trvání smlouvy pro poskytovatele závazný. Systémem péče o zákazníka se rozumí soubor osob, technologií, aplikací a procesů, které bude moci zákazník využívat v průběhu celého trvání smlouvy pro řešení technických či obchodních problémů a požadavků či jiných souvisejících požadavků vztahujících se k předmětu smlouvy. </w:t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 péče o zákazníka bude dostupný v Jihomoravském kraji a minimálně bude zahrnovat:</w:t>
      </w:r>
    </w:p>
    <w:p>
      <w:pPr>
        <w:pStyle w:val="2nesl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diné centrální pracoviště zákaznické podpory pro významné zákazníky s možností bezplatného zadávání požadavků, nahlašování poruch a uplatňování reklamací prostřednictvím telefonu, e-mailu nebo přímého přístupu do rozhraní uchazeče,</w:t>
      </w:r>
    </w:p>
    <w:p>
      <w:pPr>
        <w:pStyle w:val="2nesl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ráva služeb po síti internet prostřednictvím webového prohlížeče,</w:t>
      </w:r>
    </w:p>
    <w:p>
      <w:pPr>
        <w:pStyle w:val="2nesl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krétní kontaktní osobu (obchodník a pracovník technické podpory), která bude mít zákazníka na starosti včetně všech kontaktních údajů (tel., mobil, email),</w:t>
      </w:r>
    </w:p>
    <w:p>
      <w:pPr>
        <w:pStyle w:val="2nesltext"/>
        <w:numPr>
          <w:ilvl w:val="0"/>
          <w:numId w:val="6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finici způsobu hlášení poruch a závad (helpdesk), zajišťující možnost sledování reakční doby (datum a čas zadání požadavku, datum a čas reakce).</w:t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eřejná/ pevná IP adresa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zabezpečí veřejné nebo pevné IP adresy pro potřeby datových služeb zadavatele.</w:t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Administrativní úkony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, aby poskytovatel poskytoval následující služby – administrativní úkony za maximální možný poplatek 1 Kč bez DPH: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Změna fakturačních údajů (např. změna názvu, sídla účetní jednotky).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řevod účastnictví.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Změna umístění.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ypojení telefonní linky.</w:t>
      </w:r>
    </w:p>
    <w:p>
      <w:pPr>
        <w:pStyle w:val="2nesltext"/>
        <w:numPr>
          <w:ilvl w:val="0"/>
          <w:numId w:val="7"/>
        </w:numPr>
        <w:spacing w:before="120" w:after="0"/>
        <w:ind w:left="0" w:hanging="1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řízení služby "Podrobné elektronické vyúčtování".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platek za podrobné elektronické vyúčtování.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, aby dodavatel ve své nabídce poskytl bezplatně následující služby – administrativní úkony: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Zapojení mobilního telefonního čísla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Doprava SIM karet do místa plnění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Blokování SIM karet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ýměna SIM karet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Aktivace/zablokování služeb včetně doplňkových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Změna tarifu na každé z aktivovaných SIM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stavení měsíčních finančních limitů na SIM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řidání dalších SIM pod rámcovou smlouvu.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yjmutí SIM karty z režimu rámcové smlouvy.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Zrušení nepotřebné SIM.</w:t>
      </w:r>
    </w:p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bookmarkStart w:id="0" w:name="_Hlk133748996"/>
      <w:r>
        <w:rPr>
          <w:rFonts w:cs="Calibri" w:cstheme="minorHAnsi"/>
          <w:b/>
          <w:bCs/>
          <w:u w:val="single"/>
        </w:rPr>
        <w:t>Požadavek na pokrytí signálem v konkrétních budovách</w:t>
      </w:r>
      <w:bookmarkEnd w:id="0"/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požaduje zajištění plného pokrytí signálem vnitřku budov a zabezpečení plnohodnotné poskytování všech předmětných služeb v označených místech v požadavcích na pokrytí (příloha č. 7 dokumentace zadávacího řízení). Uchazeč bere na vědomí skutečnost, že konstrukce budov není pro šíření signálu optimální a zavazuje se zajistit plnohodnotné pokrytí pracovníků Zadavatele signálem na jejich pracovištích.  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á se o lokality: </w:t>
      </w:r>
    </w:p>
    <w:p>
      <w:pPr>
        <w:pStyle w:val="2nesltext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bookmarkStart w:id="1" w:name="_Hlk133749009"/>
      <w:bookmarkEnd w:id="1"/>
      <w:r>
        <w:rPr>
          <w:rFonts w:cs="Calibri" w:cstheme="minorHAnsi"/>
        </w:rPr>
        <w:t>Nemocnice Znojmo, příspěvková organizace, MUDr. Jana Jánského 2675/11, 669 02 Znojmo</w:t>
      </w:r>
    </w:p>
    <w:p>
      <w:pPr>
        <w:pStyle w:val="2nesltext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bookmarkStart w:id="2" w:name="_Hlk134897209"/>
      <w:bookmarkEnd w:id="2"/>
      <w:r>
        <w:rPr>
          <w:rFonts w:cs="Calibri" w:cstheme="minorHAnsi"/>
        </w:rPr>
        <w:t>Úřad Jihomoravského kraje, Žerotínovo nám. 449/3 a 514/1, 602 00 Brno</w:t>
      </w:r>
    </w:p>
    <w:p>
      <w:pPr>
        <w:pStyle w:val="2nesltext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řad Jihomoravského kraje, Cejl 530/73, 602 00 Brno</w:t>
      </w:r>
    </w:p>
    <w:p>
      <w:pPr>
        <w:pStyle w:val="2nesltext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bookmarkStart w:id="3" w:name="_Hlk133749009"/>
      <w:bookmarkStart w:id="4" w:name="_Hlk134897209"/>
      <w:bookmarkStart w:id="5" w:name="_Hlk135397641"/>
      <w:bookmarkEnd w:id="3"/>
      <w:bookmarkEnd w:id="4"/>
      <w:r>
        <w:rPr>
          <w:rFonts w:cs="Calibri" w:cstheme="minorHAnsi"/>
        </w:rPr>
        <w:t xml:space="preserve">SŠEE Sokolnice, příspěvková organizace, Učiliště 496, 664 52 Sokolnice    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alší požadavky za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bilní služby v zadávací dokumentaci explicitně neuvedené či blíže nespecifikované budou dodavatelem poskytovány za cen a podmínek nejméně tak výhodných, jako je nabízí jiným firemním zákazníkům (dle aktuálního standardního ceníku dodavatele pro firemní zákazníky).</w:t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cstheme="minorHAnsi"/>
          <w:b/>
          <w:bCs/>
          <w:color w:val="000000"/>
          <w:u w:val="single"/>
        </w:rPr>
        <w:t xml:space="preserve">Specifikace poptávaných tarifů: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6"/>
        <w:gridCol w:w="2110"/>
        <w:gridCol w:w="2110"/>
      </w:tblGrid>
      <w:tr>
        <w:trPr>
          <w:trHeight w:val="5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arif č. 1 - ZÁKLADNÍ HLASOVÝ TARIF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Jednotky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čet jednotek</w:t>
            </w:r>
          </w:p>
        </w:tc>
      </w:tr>
      <w:tr>
        <w:trPr>
          <w:trHeight w:val="5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ěsíční platb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.473</w:t>
            </w:r>
          </w:p>
        </w:tc>
      </w:tr>
      <w:tr>
        <w:trPr>
          <w:trHeight w:val="5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p-O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mi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0.723</w:t>
            </w:r>
          </w:p>
        </w:tc>
      </w:tr>
      <w:tr>
        <w:trPr>
          <w:trHeight w:val="5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p-jiný Op včetně FIX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mi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3.411</w:t>
            </w:r>
          </w:p>
        </w:tc>
      </w:tr>
      <w:tr>
        <w:trPr>
          <w:trHeight w:val="5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M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M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2.444</w:t>
            </w:r>
          </w:p>
        </w:tc>
      </w:tr>
    </w:tbl>
    <w:p>
      <w:pPr>
        <w:pStyle w:val="2nesltext"/>
        <w:keepNext w:val="tru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ysvětlení k </w:t>
      </w:r>
      <w:bookmarkStart w:id="6" w:name="_Hlk132549281"/>
      <w:r>
        <w:rPr>
          <w:rFonts w:cs="Calibri" w:cstheme="minorHAnsi"/>
          <w:b/>
        </w:rPr>
        <w:t>tarifu</w:t>
      </w:r>
      <w:bookmarkEnd w:id="6"/>
      <w:r>
        <w:rPr>
          <w:rFonts w:cs="Calibri" w:cstheme="minorHAnsi"/>
          <w:b/>
        </w:rPr>
        <w:t xml:space="preserve"> č. 1 - ZÁKLADNÍ TARIF</w:t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Nezahrnuje žádné volné minuty/SMS/MMS. Zákazník bude hradit za provolané minuty, odeslané SMS a další služby dle jednotkových cen příslušné služby a měsíční paušální poplatek spojený s tarifem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ěsíční platba</w:t>
        <w:tab/>
        <w:t xml:space="preserve">Pravidelná měsíční platba za příslušný tarif, </w:t>
      </w:r>
      <w:r>
        <w:rPr>
          <w:rFonts w:cs="Calibri" w:cstheme="minorHAnsi"/>
          <w:b/>
          <w:bCs/>
          <w:u w:val="single"/>
        </w:rPr>
        <w:t>nesmí překročit 25 Kč bez DPH za jednu SIM</w:t>
      </w:r>
      <w:r>
        <w:rPr>
          <w:rFonts w:cs="Calibri" w:cstheme="minorHAnsi"/>
        </w:rPr>
        <w:t xml:space="preserve">. 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-Op</w:t>
        <w:tab/>
        <w:tab/>
        <w:tab/>
        <w:tab/>
        <w:tab/>
        <w:t>Cena za 1 minutu volání v síti účastníka zadávacího řízení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-jiný Op včetně FIX</w:t>
        <w:tab/>
        <w:t>Cena za 1 minutu volání ze sítě účastníka zadávacího řízení do sítě jiného mobilního operátora v rámci ČR nebo do pevné sítě v rámci ČR.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S</w:t>
        <w:tab/>
        <w:tab/>
        <w:tab/>
        <w:tab/>
        <w:tab/>
        <w:t>Cena za 1 odeslanou SMS do všech mobilních sítí v rámci ČR.</w:t>
      </w:r>
    </w:p>
    <w:p>
      <w:pPr>
        <w:pStyle w:val="2nesltex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</w:rPr>
        <w:t>Způsob účtování hovorů je definován tarifikací 60+1, tedy účtování hovorů vždy první minuta celá a poté po sekundách.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5"/>
        <w:gridCol w:w="2220"/>
        <w:gridCol w:w="2111"/>
      </w:tblGrid>
      <w:tr>
        <w:trPr>
          <w:trHeight w:val="52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arif č. 2 - BĚŽNÝ TARIF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(zahrnuje 150 volných minut v rámci ČR/měsíc a 50 volných SMS v rámci ČR/měsíc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Jednotky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čet jednotek</w:t>
            </w:r>
          </w:p>
        </w:tc>
      </w:tr>
      <w:tr>
        <w:trPr>
          <w:trHeight w:val="52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</w:rPr>
              <w:t>Měsíční platb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.521</w:t>
            </w:r>
          </w:p>
        </w:tc>
      </w:tr>
      <w:tr>
        <w:trPr>
          <w:trHeight w:val="52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p-Op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(nad volné minuty v rámci paušálu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min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.998</w:t>
            </w:r>
          </w:p>
        </w:tc>
      </w:tr>
      <w:tr>
        <w:trPr>
          <w:trHeight w:val="52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p-jiný Op včetně FIX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(nad volné minuty v rámci paušálu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min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1.661</w:t>
            </w:r>
          </w:p>
        </w:tc>
      </w:tr>
      <w:tr>
        <w:trPr>
          <w:trHeight w:val="52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MS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(nad volné SMS v rámci paušálu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MS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.791</w:t>
            </w:r>
          </w:p>
        </w:tc>
      </w:tr>
    </w:tbl>
    <w:p>
      <w:pPr>
        <w:pStyle w:val="2nesltext"/>
        <w:keepNext w:val="tru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ysvětlení k tarifu č. 2 - BĚŽNÝ TARIF</w:t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Zahrnuje 150 volných minut v rámci ČR/měsíc a 50 volných SMS v rámci ČR/měsíc. Zákazník bude hradit za provolané minuty, odeslané SMS nad rámec volných jednotek a další služby dle jednotkových cen příslušné služby a měsíční paušální poplatek spojený s tarifem. Volání ve VPN nesmí spotřebovávat volné minuty.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ěsíční platba</w:t>
        <w:tab/>
        <w:tab/>
        <w:tab/>
        <w:tab/>
        <w:t>Pravidelná měsíční platba za příslušný tarif za jednu SIM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-Op</w:t>
        <w:tab/>
        <w:t>Cena za 1 minutu volání v síti účastníka zadávacího řízení nad rámec volných minut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-jiný Op včetně FIX</w:t>
        <w:tab/>
        <w:t>Cena za 1 minutu volání ze sítě účastníka zadávacího řízení do sítě jiného mobilního operátora v rámci ČR nebo do pevné sítě v rámci ČR nad rámec volných minut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S</w:t>
        <w:tab/>
        <w:t>Cena za 1 odeslanou SMS do všech mobilních sítí v rámci ČR nad rámec volných SMS.</w:t>
      </w:r>
    </w:p>
    <w:p>
      <w:pPr>
        <w:pStyle w:val="2nesltext"/>
        <w:ind w:firstLine="4"/>
        <w:rPr>
          <w:rFonts w:ascii="Calibri" w:hAnsi="Calibri" w:cs="Calibri" w:asciiTheme="minorHAnsi" w:cstheme="minorHAnsi" w:hAnsiTheme="minorHAnsi"/>
        </w:rPr>
      </w:pPr>
      <w:bookmarkStart w:id="7" w:name="_Hlk131597804"/>
      <w:r>
        <w:rPr>
          <w:rFonts w:cs="Calibri" w:cstheme="minorHAnsi"/>
        </w:rPr>
        <w:t xml:space="preserve">Způsob účtování hovorů je definován tarifikací 60+1, tedy účtování hovorů vždy první minuta celá a poté </w:t>
      </w:r>
      <w:bookmarkStart w:id="8" w:name="_Hlk132487144"/>
      <w:r>
        <w:rPr>
          <w:rFonts w:cs="Calibri" w:cstheme="minorHAnsi"/>
        </w:rPr>
        <w:t>po sekundách.</w:t>
      </w:r>
      <w:bookmarkEnd w:id="7"/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6"/>
        <w:gridCol w:w="2120"/>
        <w:gridCol w:w="2262"/>
      </w:tblGrid>
      <w:tr>
        <w:trPr>
          <w:trHeight w:val="52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arif č. 3 - NEOMEZENÝ HLASOVÝ TARIF VČ. NEOMEZENÝCH SMS V RÁMCI ČR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Jednotky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čet jednotek</w:t>
            </w:r>
          </w:p>
        </w:tc>
      </w:tr>
      <w:tr>
        <w:trPr>
          <w:trHeight w:val="52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ěsíční platb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.350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ysvětlení k tarifu č. 3 - NEOMEZENÝ HLASOVÝ TARIF VČ. NEOMEZENÝCH SMS V RÁMCI ČR</w:t>
      </w:r>
    </w:p>
    <w:p>
      <w:pPr>
        <w:pStyle w:val="2nesltex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ahrnuje volání a SMS do všech sítí v ČR zdarma (neomezený tarif) (mimo barevné linky, čísla 906 XXX XXX, audiotext)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ěsíční platba</w:t>
        <w:tab/>
        <w:t>Pravidelná měsíční platba za příslušný tarif za jednu SIM za neomezené bezplatné volání do všech mobilních a pevných sítí v rámci ČR a za neomezené bezplatné zasílání SMS do všech mobilních sítí v rámci ČR.</w:t>
      </w:r>
    </w:p>
    <w:p>
      <w:pPr>
        <w:pStyle w:val="2nesltext"/>
        <w:ind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tento tarif nebude využívat pro GSM brány a v podobných automatizovaných či propojovacích zařízeních.</w:t>
      </w:r>
    </w:p>
    <w:p>
      <w:pPr>
        <w:pStyle w:val="2nesltext"/>
        <w:ind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ůsob účtování účtovaných hovorů je definován tarifikací 60+1, tedy účtování hovorů vždy první minuta celá a poté po sekundách.</w:t>
      </w:r>
      <w:bookmarkEnd w:id="8"/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6"/>
        <w:gridCol w:w="2120"/>
        <w:gridCol w:w="2262"/>
      </w:tblGrid>
      <w:tr>
        <w:trPr>
          <w:trHeight w:val="52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arif č. 4 - NEOMEZENÝ HLASOVÝ A NEOMEZENÝ DATOVÝ TARIF VČ. NEOMEZENÝCH SMS V RÁMCI ČR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Jednotky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čet jednotek</w:t>
            </w:r>
          </w:p>
        </w:tc>
      </w:tr>
      <w:tr>
        <w:trPr>
          <w:trHeight w:val="52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ěsíční platb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20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ysvětlení k tarifu č. 4 - NEOMEZENÝ HLASOVÝ TARIF VČ. NEOMEZENÝCH SMS V RÁMCI ČR A S NEOMEZENÝMI DATY</w:t>
      </w:r>
    </w:p>
    <w:p>
      <w:pPr>
        <w:pStyle w:val="2nesltex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ahrnuje volání a SMS do všech sítí v ČR zdarma (neomezený tarif) (mimo barevné linky, čísla 906 XXX XXX, audiotext)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ěsíční platba</w:t>
        <w:tab/>
        <w:t>Pravidelná měsíční platba za příslušný tarif za jednu SIM za neomezené bezplatné volání do všech mobilních a pevných sítí v rámci ČR a za neomezené bezplatné zasílání SMS do všech mobilních sítí v rámci ČR. Objem dat na zúčtovací období nebude omezen FUP, rychlost stahování a odesílání dat nebude omezena, FUP v zóně EU minimálně 20 GB.</w:t>
      </w:r>
    </w:p>
    <w:p>
      <w:pPr>
        <w:pStyle w:val="2nesltext"/>
        <w:ind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tento tarif nebude využívat pro GSM brány a v podobných automatizovaných či propojovacích zařízeních.</w:t>
      </w:r>
    </w:p>
    <w:p>
      <w:pPr>
        <w:pStyle w:val="2nesltext"/>
        <w:ind w:firstLine="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ůsob účtování účtovaných hovorů je definován tarifikací 60+1, tedy účtování hovorů vždy první minuta celá a poté po sekundách.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2"/>
        <w:gridCol w:w="2248"/>
        <w:gridCol w:w="2249"/>
      </w:tblGrid>
      <w:tr>
        <w:trPr>
          <w:trHeight w:val="5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arif č. 5 – MMS pro všechny tarify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Jednotky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čet jednotek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MMS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MMS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.345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Vysvětlení k tarifu č. 5 - </w:t>
      </w:r>
      <w:r>
        <w:rPr>
          <w:rFonts w:cs="Calibri" w:cstheme="minorHAnsi"/>
          <w:b/>
          <w:bCs/>
          <w:color w:val="000000"/>
        </w:rPr>
        <w:t>MMS pro všechny tarify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MS</w:t>
        <w:tab/>
        <w:t>Cena za 1 odeslanou MMS do všech mobilních sítí v rámci ČR pro všechny hlasové tarify.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2"/>
        <w:gridCol w:w="2248"/>
        <w:gridCol w:w="2249"/>
      </w:tblGrid>
      <w:tr>
        <w:trPr>
          <w:trHeight w:val="5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arif č. 6 – HROMADNÉ ROZESÍLÁNÍ SMS bez volných jednotek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Jednotky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čet jednotek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</w:rPr>
              <w:t>Měsíční platba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p-Op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min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97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p-jiný Op včetně FIX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min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.575</w:t>
            </w:r>
          </w:p>
        </w:tc>
      </w:tr>
    </w:tbl>
    <w:p>
      <w:pPr>
        <w:pStyle w:val="2nesltext"/>
        <w:keepNext w:val="tru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Vysvětlení k tarifu č. 6 – </w:t>
      </w:r>
      <w:r>
        <w:rPr>
          <w:rFonts w:cs="Calibri" w:cstheme="minorHAnsi"/>
          <w:b/>
          <w:bCs/>
          <w:color w:val="000000"/>
        </w:rPr>
        <w:t>TARIF pro hromadné rozesílání SMS bez volných jednotek (VPN zdarma)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Zadavatel požaduje zajištění služby přímo z firemních a na firemní technické zařízení – GSM brány se SIM kartou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ěsíční platba</w:t>
        <w:tab/>
        <w:t>Pravidelná měsíční platba za příslušný tarif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  <w:r>
        <w:rPr>
          <w:rFonts w:cs="Calibri" w:cstheme="minorHAnsi"/>
        </w:rPr>
        <w:t>za jednu SIM.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-Op</w:t>
        <w:tab/>
        <w:tab/>
        <w:tab/>
        <w:tab/>
        <w:tab/>
        <w:t>Cena za 1 odeslanou SMS v síti účastníka zadávacího řízení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-jiný Op včetně FIX</w:t>
        <w:tab/>
        <w:t>Cena za 1 odeslanou SMS ze sítě účastníka zadávacího řízení do sítě jiného mobilního operátora v rámci ČR nebo do pevné sítě v rámci ČR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bookmarkStart w:id="9" w:name="_Toc8923805"/>
      <w:bookmarkStart w:id="10" w:name="_Toc8759798"/>
      <w:bookmarkStart w:id="11" w:name="_Toc262133157"/>
      <w:bookmarkStart w:id="12" w:name="_Ref262128142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aušálně zpoplatněné mobilní datové služby na SIM kartách</w:t>
      </w:r>
      <w:bookmarkEnd w:id="9"/>
      <w:bookmarkEnd w:id="10"/>
      <w:bookmarkEnd w:id="11"/>
      <w:bookmarkEnd w:id="12"/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žaduje, aby u všech SIM karet byla aktivace datových služeb volitelně nastavitelná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žaduje zabezpečení datových služeb využívaných ze standardních SIM karet v mobilních telefonech nebo jiných mobilních zařízeních (např. modemy, notebooky, tablety, komunikační zařízení) dle následujících požadavků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2"/>
        <w:gridCol w:w="2248"/>
        <w:gridCol w:w="2249"/>
      </w:tblGrid>
      <w:tr>
        <w:trPr>
          <w:trHeight w:val="5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arify č. 7 – DATOVÉ TARIFY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Jednotky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Počet jednotek 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bilní data FUP min. 200 M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98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bilní data FUP 1,5 G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.295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bilní data FUP 3,0 G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21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bilní data FUP 5,0 G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16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bilní data FUP 10 G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930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bilní data FUP 20 GB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88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bilní data FUP 50 GB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eřejná/ Pevná IPv4 adresa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 adresu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</w:t>
            </w:r>
          </w:p>
        </w:tc>
      </w:tr>
    </w:tbl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ysvětlení k tarifům č. 7 – DATOVÉ TARIFY</w:t>
      </w:r>
    </w:p>
    <w:p>
      <w:pPr>
        <w:pStyle w:val="2nesltext"/>
        <w:ind w:left="426" w:hanging="426"/>
        <w:rPr>
          <w:rFonts w:ascii="Calibri" w:hAnsi="Calibri" w:cs="Calibri" w:asciiTheme="minorHAnsi" w:cstheme="minorHAnsi" w:hAnsiTheme="minorHAnsi"/>
        </w:rPr>
      </w:pPr>
      <w:bookmarkStart w:id="13" w:name="_Hlk132548863"/>
      <w:r>
        <w:rPr>
          <w:rFonts w:cs="Calibri" w:cstheme="minorHAnsi"/>
        </w:rPr>
        <w:t>Mobilní data FUP 200 MB – datový tarif s objemem dat min. 200 MB na zúčtovací období jsou požadována pouze v kombinaci s hlasovými tarify.</w:t>
      </w:r>
    </w:p>
    <w:p>
      <w:pPr>
        <w:pStyle w:val="2nesltext"/>
        <w:ind w:left="426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videlná měsíční platba za příslušný tarif za jednu SIM. Datová komunikace v rámci národní datové komunikace formou pravidelného fixního poplatku za měsíc za jednu SIM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bilní data FUP 1,5 GB – datový tarif s objemem dat 1,5 GB na zúčtovací období.</w:t>
      </w:r>
    </w:p>
    <w:p>
      <w:pPr>
        <w:pStyle w:val="2nesltext"/>
        <w:ind w:left="426" w:firstLine="4"/>
        <w:rPr>
          <w:rFonts w:ascii="Calibri" w:hAnsi="Calibri" w:cs="Calibri" w:asciiTheme="minorHAnsi" w:cstheme="minorHAnsi" w:hAnsiTheme="minorHAnsi"/>
        </w:rPr>
      </w:pPr>
      <w:bookmarkStart w:id="14" w:name="_Hlk132548863"/>
      <w:bookmarkStart w:id="15" w:name="_Hlk132548685"/>
      <w:r>
        <w:rPr>
          <w:rFonts w:cs="Calibri" w:cstheme="minorHAnsi"/>
        </w:rPr>
        <w:t>Pravidelná měsíční platba za příslušný tarif za jednu SIM. Datová komunikace v rámci národní datové komunikace formou pravidelného fixního poplatku za měsíc za jednu SIM.</w:t>
      </w:r>
      <w:bookmarkEnd w:id="14"/>
      <w:bookmarkEnd w:id="15"/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bilní data FUP 3 GB – datový tarif s objemem dat 3 GB na zúčtovací období.</w:t>
      </w:r>
    </w:p>
    <w:p>
      <w:pPr>
        <w:pStyle w:val="2nesltext"/>
        <w:ind w:left="426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videlná měsíční platba za příslušný tarif za jednu SIM. Datová komunikace v rámci národní datové komunikace formou pravidelného fixního poplatku za měsíc za jednu SIM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Mobilní data FUP 5 GB – datový tarif s objemem dat 5 GB na zúčtovací období.</w:t>
      </w:r>
    </w:p>
    <w:p>
      <w:pPr>
        <w:pStyle w:val="2nesltext"/>
        <w:ind w:left="426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videlná měsíční platba za příslušný tarif za jednu SIM. Datová komunikace v rámci národní datové komunikace formou pravidelného fixního poplatku za měsíc za jednu SIM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bookmarkStart w:id="16" w:name="_Hlk131598632"/>
      <w:r>
        <w:rPr>
          <w:rFonts w:cs="Calibri" w:cstheme="minorHAnsi"/>
        </w:rPr>
        <w:t>Mobilní data FUP  10 GB</w:t>
      </w:r>
    </w:p>
    <w:p>
      <w:pPr>
        <w:pStyle w:val="2nesltext"/>
        <w:ind w:left="426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avidelná měsíční platba za příslušný tarif za jednu SIM. Datová komunikace v rámci národní datové komunikace formou pravidelného fixního poplatku za měsíc </w:t>
      </w:r>
      <w:bookmarkStart w:id="17" w:name="_Hlk133746344"/>
      <w:r>
        <w:rPr>
          <w:rFonts w:cs="Calibri" w:cstheme="minorHAnsi"/>
        </w:rPr>
        <w:t>za jednu SIM</w:t>
      </w:r>
      <w:bookmarkEnd w:id="17"/>
      <w:r>
        <w:rPr>
          <w:rFonts w:cs="Calibri" w:cstheme="minorHAnsi"/>
        </w:rPr>
        <w:t>.</w:t>
      </w:r>
      <w:bookmarkEnd w:id="16"/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bilní data FUP  20 GB – datový tarif s objemem dat 20 GB na zúčtovací období.</w:t>
      </w:r>
    </w:p>
    <w:p>
      <w:pPr>
        <w:pStyle w:val="2nesltext"/>
        <w:ind w:left="426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videlná měsíční platba za příslušný tarif za jednu SIM. Datová komunikace v rámci národní datové komunikace formou pravidelného fixního poplatku za měsíc za jednu SIM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bilní data FUP  50 GB – datový tarif s objemem dat 50 GB na zúčtovací období.</w:t>
      </w:r>
    </w:p>
    <w:p>
      <w:pPr>
        <w:pStyle w:val="2nesltext"/>
        <w:ind w:left="426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videlná měsíční platba za příslušný tarif za jednu SIM. Datová komunikace v rámci národní datové komunikace formou pravidelného fixního poplatku za měsíc za jednu SIM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18" w:name="_Hlk13549356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 vyčerpání základního objemu dat dojde ke snížení rychlosti dat nikoli k zastavení datových přenosů. Překročení objemu dat nebude zpoplatněno a nedojde k automatickému přechodu do vyššího tarifu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ychlost po vyčerpání objemu dat je zadavatelem stanovena pro stahování dat na min. 64 kbit/s a pro odesílání dat min. 32 kbit/s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žaduje u jednotlivých SIM možnost manuálního či automatického navýšení objemu dat na žádost pověřeného administrátora služeb. Tato funkcionalita nebude zpoplatněna. Objemy a ceny dokupovaných dat budou odpovídat aktuálnímu standardnímu ceníku dodavatele pro firemní zákazníky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19" w:name="_Hlk135477065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ybraný dodavatel předloží před uzavřením rámcové dohody podrobný popis rozsahu a technických parametrů (min. uvede rychlosti download/upload, geografické pokrytí území a populace jednotlivými technologiemi, princip fungování FUP a fungování datových přenosů po vyčerpání objemu dat) celého portfolia svých datových služeb.</w:t>
      </w:r>
      <w:bookmarkEnd w:id="19"/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žaduje možnost úplného zamezení datových přenosů u vybraných jednotlivých SIM jak na území ČR, tak i v zahraničí při roamingu s možností blokace datových přenosů v ČR, v EU nebo mimo EU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případě, že datový tarif bude používán jen část měsíce (aktivace nebo deaktivace datového tarifu v průběhu měsíce), zadavatel požaduje, aby dodavatel účtoval poměrnou částku měsíční paušální platby za datový tarif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žaduje pro datové tarify možnost využívání (v rámci nabídnuté služby) více různých alternativních technologií dle standardu provozovaných v době platnosti smlouvy tak, aby uživatel měl v daném místě a čase k dispozici vždy tu nejvyšší dostupnou technologii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žaduje upozornění uživatele prostřednictvím SMS zprávy o vyčerpání větší části datového tarifu (např. 70-85 % objemu dat) a následně po vyčerpání 100 % objemu dat datového tarifu. Toto upozornění nebude zpoplatněno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20" w:name="_Hlk13549356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žaduje na všech SIM kartách možnost povolení datových přenosů v zahraničí při roamingu.</w:t>
      </w:r>
      <w:bookmarkStart w:id="21" w:name="_Toc8923810"/>
      <w:bookmarkStart w:id="22" w:name="_Toc8759810"/>
      <w:bookmarkEnd w:id="20"/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bookmarkStart w:id="23" w:name="_Hlk133408330"/>
      <w:bookmarkEnd w:id="23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arif pro technická zařízení M2M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žaduje zabezpečení datových služeb pro technologická zařízení. Tarify M2M budou sloužit pro informační systémy vozů záchranné služby, meteostanice, fotopasti, zabezpečovací systémy, řídící jednotky pracovních strojů atd.)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8"/>
        <w:gridCol w:w="2341"/>
        <w:gridCol w:w="2343"/>
      </w:tblGrid>
      <w:tr>
        <w:trPr>
          <w:trHeight w:val="52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arify č. 8 – DATOVÝ M2M TARIF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Jednotky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Počet jednotek </w:t>
            </w:r>
          </w:p>
        </w:tc>
      </w:tr>
      <w:tr>
        <w:trPr>
          <w:trHeight w:val="52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2M měsíční tarif 1 MB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2M měsíční tarif 50 MB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IM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36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ysvětlení k tarifům č. 8 – DATOVÉ M2M TARIFY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Zadavatel požaduje zajištění služby přímo z firemních a na firemní technické zařízení se SIM karto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2M 1 MB – datový tarif s objemem dat 1 MB na zúčtovací obdob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rámci tarifu zadavatel požaduje jednotnou paušální měsíční cenu tarifu s datovými přenosy omezeného na minimální měsíční FUP 1 MB dat v rámci ČR/měsíc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2M 50 MB – datový tarif s objemem dat 50 MB na zúčtovací obdob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rámci tarifu zadavatel požaduje jednotnou paušální měsíční cenu tarifu s datovými přenosy omezeného na minimální měsíční FUP 50 MB dat v rámci ČR/měsíc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  <w:bookmarkStart w:id="24" w:name="_Hlk133408330"/>
      <w:bookmarkStart w:id="25" w:name="_Hlk133408330"/>
      <w:bookmarkEnd w:id="25"/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Roaming a mezinárodní volání</w:t>
      </w:r>
      <w:bookmarkEnd w:id="21"/>
      <w:bookmarkEnd w:id="22"/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davatel požaduje zajištění mobilních služeb mezinárodního volání a roamingu (hlas i data). Dodavatel je povinen poskytovat zadavateli služby mezinárodního volání a roamingu v souladu s platnou legislativou. 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žaduje možnost aktivace a deaktivace roamingu na všech užívaných SIM kartách, jeho zapojení a vypojení během lhůty 2 hodin na žádost kontaktní osoby zadavatele, nejdéle však do 4 hodin od přijetí požadavku.</w:t>
      </w:r>
    </w:p>
    <w:tbl>
      <w:tblPr>
        <w:tblW w:w="35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5"/>
        <w:gridCol w:w="881"/>
        <w:gridCol w:w="1705"/>
      </w:tblGrid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arif   č. 9 – ROAMING ODCHOZÍ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Jednotky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čet jednotek</w:t>
            </w:r>
          </w:p>
        </w:tc>
      </w:tr>
      <w:tr>
        <w:trPr>
          <w:trHeight w:val="52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oaming – příchozí Evropa (mimo EU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mi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951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oaming – odchozí Evropa (mimo EU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mi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.776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MS – odchozí Evropa (mimo EU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M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35</w:t>
            </w:r>
          </w:p>
        </w:tc>
      </w:tr>
    </w:tbl>
    <w:p>
      <w:pPr>
        <w:pStyle w:val="2nesltext"/>
        <w:keepNext w:val="tru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ysvětlení k Tarifům č. 9 - ROAMING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oaming – odchozí </w:t>
      </w:r>
      <w:r>
        <w:rPr>
          <w:rFonts w:cs="Calibri" w:cstheme="minorHAnsi"/>
          <w:color w:val="000000"/>
        </w:rPr>
        <w:t>Evropa (mimo EU)</w:t>
      </w:r>
      <w:r>
        <w:rPr>
          <w:rFonts w:cs="Calibri" w:cstheme="minorHAnsi"/>
        </w:rPr>
        <w:tab/>
        <w:t>Cena za 1 minutu volání při využití uvedených služeb roamingu.</w:t>
      </w:r>
    </w:p>
    <w:p>
      <w:pPr>
        <w:pStyle w:val="2nesltext"/>
        <w:spacing w:before="120" w:after="360"/>
        <w:ind w:left="3538" w:hanging="353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S – odchozí </w:t>
      </w:r>
      <w:r>
        <w:rPr>
          <w:rFonts w:cs="Calibri" w:cstheme="minorHAnsi"/>
          <w:color w:val="000000"/>
        </w:rPr>
        <w:t>Evropa (mimo EU)</w:t>
      </w:r>
      <w:r>
        <w:rPr>
          <w:rFonts w:cs="Calibri" w:cstheme="minorHAnsi"/>
        </w:rPr>
        <w:tab/>
        <w:t>Cena za 1 odeslanou SMS při využití uvedených služeb roamingu.</w:t>
      </w:r>
    </w:p>
    <w:tbl>
      <w:tblPr>
        <w:tblW w:w="35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5"/>
        <w:gridCol w:w="881"/>
        <w:gridCol w:w="1705"/>
      </w:tblGrid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arif č. 10 – MEZINÁRODNÍ HOVORY a SM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Jednot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čet jednotek</w:t>
            </w:r>
          </w:p>
        </w:tc>
      </w:tr>
      <w:tr>
        <w:trPr>
          <w:trHeight w:val="5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ezinárodní hovor do E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.196</w:t>
            </w:r>
          </w:p>
        </w:tc>
      </w:tr>
      <w:tr>
        <w:trPr>
          <w:trHeight w:val="5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Mezinárodní hovor do Evropy mimo E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.230</w:t>
            </w:r>
          </w:p>
        </w:tc>
      </w:tr>
      <w:tr>
        <w:trPr>
          <w:trHeight w:val="5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ezinárodní SMS E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č/S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590</w:t>
            </w:r>
          </w:p>
        </w:tc>
      </w:tr>
    </w:tbl>
    <w:p>
      <w:pPr>
        <w:pStyle w:val="2nesltext"/>
        <w:keepNext w:val="tru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Vysvětlení k Tarifům č. 10 - </w:t>
      </w:r>
      <w:r>
        <w:rPr>
          <w:rFonts w:cs="Calibri" w:cstheme="minorHAnsi"/>
          <w:b/>
          <w:bCs/>
          <w:color w:val="000000"/>
        </w:rPr>
        <w:t>MEZINÁRODNÍ HOVORY a SMS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Mezinárodní hovor do EU</w:t>
        <w:tab/>
      </w:r>
      <w:r>
        <w:rPr>
          <w:rFonts w:cs="Calibri" w:cstheme="minorHAnsi"/>
        </w:rPr>
        <w:tab/>
        <w:t>Cena za 1 minutu volání do zemí EU z ČR.</w:t>
      </w:r>
    </w:p>
    <w:p>
      <w:pPr>
        <w:pStyle w:val="2nesltex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ezinárodní hovor do Evropy mimo EU </w:t>
        <w:tab/>
        <w:t>Cena za 1 minutu volání do Evropy mimo EU.</w:t>
      </w:r>
    </w:p>
    <w:p>
      <w:pPr>
        <w:pStyle w:val="2nesltext"/>
        <w:spacing w:before="120" w:after="240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ezinárodní SMS do EU</w:t>
        <w:tab/>
        <w:tab/>
        <w:t>Cena za 1 odeslanou SMS do zemí EU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/>
        <w:sz w:val="22"/>
      </w:rPr>
      <w:t>Dokumentace zadávacího řízení RD 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0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0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Calibri" w:hAnsi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szCs w:val="24"/>
        <w:rFonts w:ascii="Calibri" w:hAnsi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4"/>
        <w:rFonts w:ascii="Calibri" w:hAnsi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>
        <w:u w:val="singl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5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664ef"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40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664e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sz w:val="32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664ef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/>
      <w:b/>
      <w:bCs/>
      <w:sz w:val="24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8664ef"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4"/>
      <w:szCs w:val="28"/>
      <w:u w:val="single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8664ef"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8664ef"/>
    <w:pPr>
      <w:numPr>
        <w:ilvl w:val="5"/>
        <w:numId w:val="1"/>
      </w:numPr>
      <w:spacing w:before="240" w:after="60"/>
      <w:jc w:val="both"/>
      <w:outlineLvl w:val="5"/>
    </w:pPr>
    <w:rPr>
      <w:b/>
      <w:bCs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8664ef"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8664ef"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26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263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263e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8664ef"/>
    <w:rPr>
      <w:rFonts w:ascii="Arial" w:hAnsi="Arial" w:eastAsia="Times New Roman"/>
      <w:b/>
      <w:bCs/>
      <w:kern w:val="2"/>
      <w:sz w:val="40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664ef"/>
    <w:rPr>
      <w:rFonts w:ascii="Arial" w:hAnsi="Arial" w:eastAsia="Times New Roman"/>
      <w:b/>
      <w:bCs/>
      <w:sz w:val="32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8664ef"/>
    <w:rPr>
      <w:rFonts w:ascii="Arial" w:hAnsi="Arial" w:eastAsia="Times New Roman"/>
      <w:b/>
      <w:bCs/>
      <w:sz w:val="24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8664ef"/>
    <w:rPr>
      <w:rFonts w:ascii="Times New Roman" w:hAnsi="Times New Roman" w:eastAsia="Times New Roman"/>
      <w:sz w:val="24"/>
      <w:szCs w:val="28"/>
      <w:u w:val="single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8664ef"/>
    <w:rPr>
      <w:rFonts w:ascii="Times New Roman" w:hAnsi="Times New Roman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8664ef"/>
    <w:rPr>
      <w:rFonts w:ascii="Times New Roman" w:hAnsi="Times New Roman" w:eastAsia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8664ef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8664ef"/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5263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263e"/>
    <w:pPr/>
    <w:rPr>
      <w:b/>
      <w:bCs/>
    </w:rPr>
  </w:style>
  <w:style w:type="paragraph" w:styleId="Revision">
    <w:name w:val="Revision"/>
    <w:uiPriority w:val="99"/>
    <w:semiHidden/>
    <w:qFormat/>
    <w:rsid w:val="00266a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EDDE7-0793-4FE4-9A4A-B9F536031C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C8852A-7AE5-426E-9391-CD6E79CB3B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299CDF-F3D9-4F25-A32D-A201F57825B4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AADB1EBC-2010-445D-B14F-62E645F88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0</Pages>
  <Words>3018</Words>
  <Characters>17813</Characters>
  <CharactersWithSpaces>2079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47:00Z</dcterms:created>
  <dc:creator>Václav Bláha</dc:creator>
  <dc:description/>
  <dc:language>en-US</dc:language>
  <cp:lastModifiedBy>Jindřich Cinka</cp:lastModifiedBy>
  <dcterms:modified xsi:type="dcterms:W3CDTF">2023-06-30T1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