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5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Protivlhkostní opatření objektu – terénní úpravy dvor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Proti vlhkostní opatření objektu – terénní úpravy dvor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Název účastníka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62DDAA9-CC36-4670-96F6-2E3153F96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9</Words>
  <Characters>194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4:00Z</dcterms:created>
  <dc:creator/>
  <dc:description/>
  <dc:language>en-US</dc:language>
  <cp:lastModifiedBy/>
  <dcterms:modified xsi:type="dcterms:W3CDTF">2023-07-04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