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Barevné papíry  A4 sloha                     požadované množství 18 balení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Baterie AA                                              požadované množství 305   k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Baterie AAA                                            požadované množství 302  k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Folie na kroužkovou vazbu A4            požadované množství  2 balení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Obal euro A4 U PP hladký, čirý, 50 mic požadované množství 7 bal.         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Papír dvojlist  čtverečkovaný A3 , přeložený na A4, balení 200 listů </w:t>
      </w:r>
      <w:r>
        <w:rPr/>
        <w:t xml:space="preserve"> 83 bal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Rychlovázací deska s rychlovazačem, perforace pro zavěšení do kroužkových i pákových pořadačů, průhledná přední strana, materál polypropylen – bílý 2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14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40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2:00Z</dcterms:created>
  <dc:creator>Juříčková Dana</dc:creator>
  <dc:description/>
  <dc:language>en-US</dc:language>
  <cp:lastModifiedBy>Juříčková Dana</cp:lastModifiedBy>
  <dcterms:modified xsi:type="dcterms:W3CDTF">2023-07-10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