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</w:rPr>
              <w:t>II/397 Hostěradice - křiž. I/53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7-11T07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