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práva o hodnocení nabídek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podle ustanovení § 119 odst. 2 zákona č. 134/2016 Sb., o zadávání veřejných zakázkách, 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ve znění pozdějších předpisů (dále jen „</w:t>
      </w:r>
      <w:r>
        <w:rPr>
          <w:rFonts w:ascii="Calibri" w:hAnsi="Calibri"/>
          <w:bCs w:val="false"/>
          <w:i/>
          <w:iCs/>
          <w:sz w:val="22"/>
          <w:szCs w:val="22"/>
        </w:rPr>
        <w:t>ZZVZ“</w:t>
      </w:r>
      <w:r>
        <w:rPr>
          <w:rFonts w:ascii="Calibri" w:hAnsi="Calibri"/>
          <w:b w:val="false"/>
          <w:sz w:val="22"/>
          <w:szCs w:val="22"/>
        </w:rPr>
        <w:t>)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54" w:before="0" w:after="0"/>
        <w:ind w:left="426" w:hanging="426"/>
        <w:contextualSpacing/>
        <w:jc w:val="both"/>
        <w:rPr/>
      </w:pPr>
      <w:r>
        <w:rPr>
          <w:b/>
        </w:rPr>
        <w:t>Informace o zadavateli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/>
        <w:t>Zadavatel:</w:t>
        <w:tab/>
        <w:t>Jihomoravský kraj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/>
        <w:t>Sídlem:</w:t>
        <w:tab/>
        <w:t>Žerotínovo náměstí 3, 601 82 Brno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/>
        <w:t>IČ:</w:t>
        <w:tab/>
        <w:t>70888337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426" w:hanging="426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Informace o veřejné zakáz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>
          <w:trHeight w:val="33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jezdová základna ZZS JMK v Mikulově – vybavení interiéru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0"/>
        <w:ind w:left="502" w:hanging="502"/>
        <w:contextualSpacing/>
        <w:jc w:val="both"/>
        <w:rPr>
          <w:b/>
          <w:b/>
        </w:rPr>
      </w:pPr>
      <w:r>
        <w:rPr>
          <w:b/>
        </w:rPr>
        <w:t>Seznam pověřených osob a osob podílejících se na hodnocení nabíde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ako osoby podílející se na průběhu zadávacího řízení na předmětnou veřejnou zakázku byli zadavatelem (usnesením Rady Jihomoravského kraje </w:t>
      </w:r>
      <w:r>
        <w:rPr>
          <w:rFonts w:cs="Calibri"/>
        </w:rPr>
        <w:t xml:space="preserve">č. </w:t>
      </w:r>
      <w:r>
        <w:rPr/>
        <w:t>6318/23/R95</w:t>
      </w:r>
      <w:r>
        <w:rPr>
          <w:rFonts w:eastAsia="Times New Roman"/>
          <w:lang w:eastAsia="cs-CZ"/>
        </w:rPr>
        <w:t xml:space="preserve"> ze dne 22.3.2023) pověřeni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Times New Roman"/>
        </w:rPr>
      </w:pPr>
      <w:r>
        <w:rPr>
          <w:rStyle w:val="Normaltextrun"/>
          <w:rFonts w:cs="Calibri"/>
          <w:color w:val="000000"/>
          <w:shd w:fill="FFFFFF" w:val="clear"/>
        </w:rPr>
        <w:t>JUDr. Šárka Cechová, členka výboru sociálního a zdravotního, členka výboru sociálního a zdravotního</w:t>
      </w:r>
      <w:r>
        <w:rPr>
          <w:rStyle w:val="Eop"/>
          <w:rFonts w:cs="Calibri"/>
          <w:color w:val="000000"/>
          <w:shd w:fill="FFFFFF" w:val="clear"/>
        </w:rPr>
        <w:t> </w:t>
      </w: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</w:rPr>
      </w:pPr>
      <w:r>
        <w:rPr/>
        <w:t>PaedDr. Ivo Vašíček, předseda výboru</w:t>
      </w:r>
      <w:r>
        <w:rPr>
          <w:rFonts w:cs="Calibri"/>
        </w:rPr>
        <w:t xml:space="preserve"> finančníh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K provedení hodnocení a posouzení nabídek byly zadavatelem pověřeny tyto osoby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gr. Yveta Rumlová, OINV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Times New Roman"/>
          <w:color w:val="000000"/>
        </w:rPr>
      </w:pPr>
      <w:r>
        <w:rPr>
          <w:rFonts w:cs="Calibri"/>
          <w:color w:val="000000"/>
        </w:rPr>
        <w:t>Mgr. Lenka Ingrová, OINV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cs="Calibri"/>
          <w:color w:val="000000"/>
        </w:rPr>
        <w:t>Ing. Zdeněk Fiedler, OINV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/>
          <w:lang w:eastAsia="cs-CZ"/>
        </w:rPr>
        <w:t xml:space="preserve">Osoby zastupující zadavatele nejsou ve střetu zájmů ve smyslu ustanovení § 44 </w:t>
      </w:r>
      <w:r>
        <w:rPr/>
        <w:t>ZZVZ</w:t>
      </w:r>
      <w:r>
        <w:rPr>
          <w:rFonts w:eastAsia="Times New Roman"/>
          <w:lang w:eastAsia="cs-CZ"/>
        </w:rPr>
        <w:t>, což potvrdily svým podpisem čestného prohlášení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Seznam hodnocených nabídek</w:t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7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řadové číslo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častník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ridium spol s 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Božetěchova 3021/19, Královo Pole, 61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ascii="Verdana" w:hAnsi="Verdana"/>
                <w:color w:val="333333"/>
                <w:sz w:val="18"/>
                <w:szCs w:val="18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469 00 66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ANONA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eastAsia="Times New Roman" w:cs="Calibri"/>
                <w:lang w:eastAsia="cs-CZ"/>
              </w:rPr>
              <w:t>A</w:t>
            </w:r>
            <w:r>
              <w:rPr>
                <w:rFonts w:cs="Calibri"/>
              </w:rPr>
              <w:t>ntala Staška 1859/34, Krč, 140 00 Praha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ČO: 041 63 66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NTERDEKOR HP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Těšínská 148/61, Horní Těrlicko, 735 42 Těrlick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53 67 49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HEMA puls s.r.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Franzova 1072/63a, Maloměřice, 614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69 67 44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Dřevozpracující výrobní družst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ídlo: Stromořadní 1098, 675 51 Jaroměřice nad Rokyt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IČO: </w:t>
            </w:r>
            <w:r>
              <w:rPr/>
              <w:t>000 30 520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Popis hodnocení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v rámci zadávacího řízení provedl hodnocení podaných nabídek v souladu s pravidly vymezenými v zadávací dokumentaci postupem stanoveným v souladu s ustanovením § 115 ZZVZ. Zadavatel v souladu s ustanovením § 114 odst. 1 ZZVZ v zadávací dokumentaci stanovil, že nabídky budou hodnoceny podle jejich ekonomické výhodnosti. Ekonomická výhodnost nabídek se hodnotí v souladu s ustanovením § 114 odst. 2 ZZVZ a dle nejnižší nabídkové ceny. Dle zadávacích podmínek se nabídkovou cenou pro účely hodnocení nabídek rozumí celková cena bez DPH stanovená účastníkem v oceněném soupisu dodávek na listu „Stavba“, v řádku „Cena celkem bez DPH“, který bude přiložen jako součást nabídky na veřejnou zakázku. Hodnoceny byly níže uvedené nabídkové ceny, které účastníci uvedli v nabídkách. Dle výše uvedených nabídkových cen bylo stanoveno pořadí nabídek, přičemž nejvýhodnější nabídkou je nabídka s nejnižší nabídkovou cenou.</w:t>
      </w:r>
    </w:p>
    <w:p>
      <w:pPr>
        <w:pStyle w:val="Normal"/>
        <w:spacing w:lineRule="auto" w:line="240" w:before="0" w:after="0"/>
        <w:jc w:val="both"/>
        <w:rPr/>
      </w:pPr>
      <w:r>
        <w:rPr/>
        <w:t>Na základě provedeného hodnocení nabídek způsobem popsaným výše bylo stanoveno pořadí nabídek takto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4110"/>
        <w:gridCol w:w="2552"/>
        <w:gridCol w:w="113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řadové čísl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častní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bez DPH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řadí: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ridium spol s 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Božetěchova 3021/19, Královo Pole 61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Verdana" w:hAnsi="Verdana"/>
                <w:color w:val="333333"/>
                <w:sz w:val="18"/>
                <w:szCs w:val="18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469 00 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/>
                <w:lang w:eastAsia="cs-CZ"/>
              </w:rPr>
              <w:t>2.791.170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5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ANONA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eastAsia="Times New Roman" w:cs="Calibri"/>
                <w:lang w:eastAsia="cs-CZ"/>
              </w:rPr>
              <w:t>A</w:t>
            </w:r>
            <w:r>
              <w:rPr>
                <w:rFonts w:cs="Calibri"/>
              </w:rPr>
              <w:t>ntala Staška 1859/34, Krč, 140 00 Praha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cs-CZ"/>
              </w:rPr>
              <w:t>IČO: 041 63 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/>
                <w:lang w:eastAsia="cs-CZ"/>
              </w:rPr>
              <w:t>2.432.270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3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NTERDEKOR HP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Těšínská 148/61, Horní Těrlicko, 735 42 Těrlick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cs-CZ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53 67 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/>
                <w:lang w:eastAsia="cs-CZ"/>
              </w:rPr>
              <w:t>2.595.838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4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HEMA puls s.r.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Franzova 1072/63a, Maloměřice, 614 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69 67 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cs-CZ"/>
              </w:rPr>
            </w:pPr>
            <w:r>
              <w:rPr>
                <w:rFonts w:eastAsia="Times New Roman"/>
                <w:lang w:eastAsia="cs-CZ"/>
              </w:rPr>
              <w:t>2.212.872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Dřevozpracující výrobní družst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ídlo: Stromořadní 1098, 675 51 Jaroměřice nad Rokytnou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IČO: </w:t>
            </w:r>
            <w:r>
              <w:rPr/>
              <w:t>000 30 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291.273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základě provedeného hodnocení zadavatel zjistil, že ekonomicky nejvýhodnější nabídkou je nabídka účastníka </w:t>
      </w:r>
      <w:r>
        <w:rPr>
          <w:rFonts w:eastAsia="Times New Roman"/>
          <w:lang w:eastAsia="cs-CZ"/>
        </w:rPr>
        <w:t>HEMA puls s.r.o.</w:t>
      </w:r>
      <w:r>
        <w:rPr/>
        <w:t xml:space="preserve">, sídlo: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Franzova 1072/63a, Maloměřice, 614 00 Brno, </w:t>
      </w:r>
      <w:r>
        <w:rPr/>
        <w:t xml:space="preserve">IČO: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26967448</w:t>
      </w:r>
      <w:r>
        <w:rPr/>
        <w:t>, která obsahuje nejnižší nabídkovou cen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hanging="502"/>
        <w:jc w:val="both"/>
        <w:rPr>
          <w:rFonts w:eastAsia="Times New Roman"/>
          <w:b/>
          <w:b/>
          <w:lang w:eastAsia="cs-CZ"/>
        </w:rPr>
      </w:pPr>
      <w:r>
        <w:rPr>
          <w:b/>
        </w:rPr>
        <w:t>Posouzení nejvýhodnější nabídk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cs-CZ"/>
        </w:rPr>
      </w:pPr>
      <w:r>
        <w:rPr/>
        <w:t xml:space="preserve">Zadavatel konstatuje, že účastník – obchodní společnost HEMA puls s.r.o. splňuje požadovanou kvalifikaci i všechny ostatní podmínky účasti v zadávacím řízení stanovené v zadávací dokumentac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highlight w:val="yellow"/>
          <w:lang w:eastAsia="cs-CZ"/>
        </w:rPr>
      </w:pPr>
      <w:r>
        <w:rPr>
          <w:rFonts w:eastAsia="Times New Roman"/>
          <w:b/>
          <w:highlight w:val="yellow"/>
          <w:lang w:eastAsia="cs-CZ"/>
        </w:rPr>
      </w:r>
    </w:p>
    <w:p>
      <w:pPr>
        <w:pStyle w:val="Normal"/>
        <w:rPr/>
      </w:pPr>
      <w:bookmarkStart w:id="0" w:name="_Hlk26530373"/>
      <w:r>
        <w:rPr/>
        <w:t>V Brně dne 09. 06. 2023</w:t>
      </w:r>
      <w:bookmarkEnd w:id="0"/>
    </w:p>
    <w:p>
      <w:pPr>
        <w:pStyle w:val="BodyTextIndent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Indent2"/>
        <w:keepNext w:val="true"/>
        <w:keepLines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bookmarkStart w:id="1" w:name="_Hlk26530410"/>
      <w:r>
        <w:rPr>
          <w:rFonts w:cs="Arial" w:ascii="Calibri" w:hAnsi="Calibri"/>
          <w:bCs/>
          <w:sz w:val="22"/>
          <w:szCs w:val="22"/>
        </w:rPr>
        <w:t>Jména a podpisy osob, které za zadavatele provedly hodnocení a posouzení nabídek: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/>
              </w:rPr>
              <w:t>, odbor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 Yveta Rumlová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Yveta Rumlová, 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Mgr. Lenka Ingrová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nka Ingrová, 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Ing. Zdeněk Fiedler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deněk Fiedler,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keepNext w:val="true"/>
        <w:keepLines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ména a podpisy osob pověřených RJMK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/>
              </w:rPr>
              <w:t>, funkce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JUDr. Šárka Cechová, členka výboru sociálního a zdravotního, členka výboru zdravotního a sociální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Šárka Cechová, 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/>
              </w:rPr>
            </w:pPr>
            <w:r>
              <w:rPr/>
              <w:t>PaedDr. Ivo Vašíček, předseda výboru finanční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vo Vašíček,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695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9695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2Char" w:customStyle="1">
    <w:name w:val="Základní text odsazený 2 Char"/>
    <w:link w:val="BodyTextIndent2"/>
    <w:semiHidden/>
    <w:qFormat/>
    <w:rsid w:val="004969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d554f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4c7ce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c7ce7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195381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02040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2040a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2040a"/>
    <w:rPr>
      <w:b/>
      <w:bCs/>
      <w:lang w:eastAsia="en-US"/>
    </w:rPr>
  </w:style>
  <w:style w:type="character" w:styleId="Nowrap" w:customStyle="1">
    <w:name w:val="nowrap"/>
    <w:qFormat/>
    <w:rsid w:val="000274ba"/>
    <w:rPr/>
  </w:style>
  <w:style w:type="character" w:styleId="Normaltextrun" w:customStyle="1">
    <w:name w:val="normaltextrun"/>
    <w:qFormat/>
    <w:rsid w:val="00a27a6f"/>
    <w:rPr/>
  </w:style>
  <w:style w:type="character" w:styleId="Eop" w:customStyle="1">
    <w:name w:val="eop"/>
    <w:qFormat/>
    <w:rsid w:val="00a27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95381"/>
    <w:pPr>
      <w:spacing w:before="0" w:after="120"/>
    </w:pPr>
    <w:rPr/>
  </w:style>
  <w:style w:type="paragraph" w:styleId="List">
    <w:name w:val="List"/>
    <w:basedOn w:val="Normal"/>
    <w:rsid w:val="00a75d8c"/>
    <w:pPr>
      <w:spacing w:lineRule="auto" w:line="240" w:before="0" w:after="0"/>
      <w:ind w:left="283" w:hanging="283"/>
    </w:pPr>
    <w:rPr>
      <w:rFonts w:ascii="Arial" w:hAnsi="Arial" w:eastAsia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96956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</w:rPr>
  </w:style>
  <w:style w:type="paragraph" w:styleId="BodyTextIndent2">
    <w:name w:val="Body Text Indent 2"/>
    <w:basedOn w:val="Normal"/>
    <w:link w:val="Zkladntextodsazen2Char"/>
    <w:semiHidden/>
    <w:qFormat/>
    <w:rsid w:val="00496956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8466d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019b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7c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7c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0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40a"/>
    <w:pPr/>
    <w:rPr>
      <w:b/>
      <w:bCs/>
    </w:rPr>
  </w:style>
  <w:style w:type="paragraph" w:styleId="Default" w:customStyle="1">
    <w:name w:val="Default"/>
    <w:qFormat/>
    <w:rsid w:val="000b068f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9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d55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7DA1A7A732A443B18520CC44F6276A" ma:contentTypeVersion="12" ma:contentTypeDescription="Vytvoří nový dokument" ma:contentTypeScope="" ma:versionID="399bfde2f807d53b7d82cda214b994d1">
  <xsd:schema xmlns:xsd="http://www.w3.org/2001/XMLSchema" xmlns:xs="http://www.w3.org/2001/XMLSchema" xmlns:p="http://schemas.microsoft.com/office/2006/metadata/properties" xmlns:ns3="7cf5e39b-dfe2-43f7-92b7-d181937a28a8" xmlns:ns4="9add904c-74a6-4b63-ab69-5d6e113fa596" targetNamespace="http://schemas.microsoft.com/office/2006/metadata/properties" ma:root="true" ma:fieldsID="c754a5217f56b5e87c709d29e4c0c4fa" ns3:_="" ns4:_="">
    <xsd:import namespace="7cf5e39b-dfe2-43f7-92b7-d181937a28a8"/>
    <xsd:import namespace="9add904c-74a6-4b63-ab69-5d6e113fa5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f5e39b-dfe2-43f7-92b7-d181937a28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dd904c-74a6-4b63-ab69-5d6e113fa59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6B727AD-9572-4579-93C5-1624892C04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81B972-CE0D-44DA-A011-07CF2F3BB0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f5e39b-dfe2-43f7-92b7-d181937a28a8"/>
    <ds:schemaRef ds:uri="9add904c-74a6-4b63-ab69-5d6e113fa5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9F7FB5-C552-42BE-BFBA-DEA063623BE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B8B3E84-FE84-4EF2-A064-3E505768F6F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8</Words>
  <Characters>3652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6:00Z</dcterms:created>
  <dc:creator>Klusáková Kateřina</dc:creator>
  <dc:description/>
  <dc:language>en-US</dc:language>
  <cp:lastModifiedBy>Rumlová Yveta</cp:lastModifiedBy>
  <cp:lastPrinted>2022-11-30T08:55:00Z</cp:lastPrinted>
  <dcterms:modified xsi:type="dcterms:W3CDTF">2023-07-12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7DA1A7A732A443B18520CC44F6276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BARTOSOVA.SYLVIE@kr-jihomoravsky.cz</vt:lpwstr>
  </property>
  <property fmtid="{D5CDD505-2E9C-101B-9397-08002B2CF9AE}" pid="8" name="MSIP_Label_690ebb53-23a2-471a-9c6e-17bd0d11311e_SetDate">
    <vt:lpwstr>2019-05-21T08:41:51.860324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