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ů do diskových pol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20 – VT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Notebook – (14, dokovací stanice)</w:t>
        <w:tab/>
        <w:tab/>
        <w:tab/>
        <w:tab/>
        <w:tab/>
        <w:t>celkem 2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1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eastAsia="Times New Roman" w:cs="Calibri" w:cstheme="minorHAnsi"/>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přenosná s baterií – A4 (BAREVNÁ)</w:t>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
              </w:rPr>
              <w:t>Technologi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skous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200 x 1200 DP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Wi-F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terie v bal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opojovací USB kabel,</w:t>
            </w:r>
          </w:p>
          <w:p>
            <w:pPr>
              <w:pStyle w:val="Normal"/>
              <w:widowControl w:val="false"/>
              <w:spacing w:lineRule="auto" w:line="240" w:before="0" w:after="0"/>
              <w:rPr/>
            </w:pPr>
            <w:r>
              <w:rPr/>
              <w:t>2x sada náhradních inkoust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pBdr>
          <w:bottom w:val="single" w:sz="4" w:space="1" w:color="000000"/>
        </w:pBdr>
        <w:ind w:left="360" w:hanging="0"/>
        <w:rPr>
          <w:b/>
          <w:b/>
        </w:rPr>
      </w:pPr>
      <w:r>
        <w:rPr>
          <w:b/>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A</w:t>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 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Stupeň kryt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P 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pBdr>
          <w:bottom w:val="single" w:sz="4" w:space="1" w:color="000000"/>
        </w:pBdr>
        <w:ind w:left="360" w:hanging="0"/>
        <w:rPr>
          <w:b/>
          <w:b/>
        </w:rPr>
      </w:pPr>
      <w:r>
        <w:rPr>
          <w:b/>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B</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5“ –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 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polohováním s ochranou přední i zadní strany tabletu s českou klávesnicí, stylu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ages>10</Pages>
  <Words>5213</Words>
  <Characters>22733</Characters>
  <CharactersWithSpaces>27311</CharactersWithSpaces>
  <Paragraphs>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David Pospíšil</cp:lastModifiedBy>
  <cp:lastPrinted>2014-03-12T13:49:00Z</cp:lastPrinted>
  <dcterms:modified xsi:type="dcterms:W3CDTF">2023-07-13T10:5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