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08 ZÁLESÍ, VJEZDOVÉ BRÁN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7-13T06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