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 xml:space="preserve">III/3799 PŘIBYSLAVICE - RADOŠKOV 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7-17T11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