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4242" w:hanging="3675"/>
        <w:rPr>
          <w:rFonts w:ascii="Calibri" w:hAnsi="Calibri" w:cs="Calibri" w:asciiTheme="minorHAnsi" w:cstheme="minorHAnsi" w:hAnsiTheme="minorHAnsi"/>
          <w:b/>
          <w:b/>
          <w:szCs w:val="22"/>
          <w:lang w:eastAsia="en-US" w:bidi="en-US"/>
        </w:rPr>
      </w:pPr>
      <w:r>
        <w:rPr>
          <w:rFonts w:cs="Calibri" w:cstheme="minorHAnsi"/>
          <w:b/>
          <w:szCs w:val="22"/>
          <w:lang w:eastAsia="en-US" w:bidi="en-US"/>
        </w:rPr>
        <w:t>Střední průmyslová škola Brno, Purkyňova,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doc. RNDr. Alešem Rudou, Ph.D., MBA,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Purkyňova 2832/97,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155302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 xml:space="preserve">A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8938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1 649 220</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Renata Řezáčov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renata.rezacova@purkynka.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420 702 026 842, +420 541 649 225</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1 – ICT vybavení (SPŠ Brno, Purkyň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4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892239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891981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892239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892240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892240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8919810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5</Pages>
  <Words>6187</Words>
  <Characters>36504</Characters>
  <CharactersWithSpaces>4260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7-19T06:2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