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368 Letovice – Chl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7-14T09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