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5"/>
        <w:gridCol w:w="1440"/>
        <w:gridCol w:w="1440"/>
        <w:gridCol w:w="425"/>
        <w:gridCol w:w="655"/>
        <w:gridCol w:w="507"/>
        <w:gridCol w:w="571"/>
        <w:gridCol w:w="361"/>
      </w:tblGrid>
      <w:tr>
        <w:trPr>
          <w:trHeight w:val="278" w:hRule="atLeast"/>
        </w:trPr>
        <w:tc>
          <w:tcPr>
            <w:tcW w:w="9374" w:type="dxa"/>
            <w:gridSpan w:val="8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VEŘEJNÁ ZAKÁZKA MALÉHO ROZSAH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„</w:t>
            </w:r>
            <w:r>
              <w:rPr>
                <w:rFonts w:ascii="Times New Roman" w:hAnsi="Times New Roman"/>
                <w:b/>
                <w:szCs w:val="24"/>
              </w:rPr>
              <w:t>Praní prádla 2023 - 2025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346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2.1.  Zadavatel 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třední průmyslová škola Edvarda Beneše a obchodní akademie Břeclav, příspěvková organizace </w:t>
            </w:r>
          </w:p>
        </w:tc>
      </w:tr>
      <w:tr>
        <w:trPr>
          <w:trHeight w:val="28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břeží Komenského 1126/1, 690 25 Břeclav</w:t>
            </w:r>
          </w:p>
        </w:tc>
      </w:tr>
      <w:tr>
        <w:trPr>
          <w:trHeight w:val="28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6068034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jménem zadavatele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Jiří Uher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 308 150, 724 645 822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uher@spsbv.cz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eněk Sladký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 645 824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sladky@spsbv.cz</w:t>
            </w:r>
          </w:p>
        </w:tc>
      </w:tr>
      <w:tr>
        <w:trPr>
          <w:trHeight w:val="272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53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a pro doručování *):</w:t>
            </w:r>
          </w:p>
        </w:tc>
        <w:tc>
          <w:tcPr>
            <w:tcW w:w="446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53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53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pisová značka v obchodním rejstříku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za uchazeče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Nabídková cena veřejné zakázky v Kč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ředmět plnění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4"/>
              </w:rPr>
              <w:t>Praní prádla 2023 -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) vyplňuje se pouze v případě, že se liší od adresy sídla/místa podnikání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761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locked/>
    <w:rsid w:val="005976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qFormat/>
    <w:rsid w:val="00597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9:00Z</dcterms:created>
  <dc:creator/>
  <dc:description/>
  <dc:language>en-US</dc:language>
  <cp:lastModifiedBy>Zdeněk Sladký</cp:lastModifiedBy>
  <dcterms:modified xsi:type="dcterms:W3CDTF">2023-06-22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