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5 Výzvy k podání nabídky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09 – Dodávka odpadních pytlů a potravinových sáčků pro Nemocnici Kyjov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</w:rPr>
        <w:t xml:space="preserve">V rámci funkčního ověření vzorku budou měřeny rozměry a síla nabízeného zboží. Předložené vzorky budou přeměřeny – velikost rozměrů bude měřena standardním metrem a síla předložených vzorků bude měřena na mikrometru specifikovaném v čl. 10.1 Výzvy k podání nabídky. Předložené vzorky musí splňovat minimální parametry požadované zadavatelem uvedené v příloze č. 3 Výzvy, zejména s ohledem na požadavek uveden v ust. § 72 odst. 2 písm. d) Vyhlášky Ministerstva životního prostředí č. 273/2021 Sb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věřování nabízených parametrů vzorku plnění bude řádně zaznamenáváno (zadavatel je oprávněn mj. pořizovat obrazové či video záznamy). O provedeném testování bude sepsán protokol, jehož součástí budou všechny naměřené a zjištěné údaje, fotodokumentace, videozáznamy apod.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splnění či nedoložení některého ze shora uvedených parametrů představuje nesplnění zadávacích podmínek s následkem vyloučení účastníka z řízení k zadání veřejné zakázky v dynamickém nákupním systém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6908798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1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1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1:08:00Z</dcterms:created>
  <dc:creator>Jan Drochytka</dc:creator>
  <dc:description/>
  <dc:language>en-US</dc:language>
  <cp:lastModifiedBy>Monika Málková</cp:lastModifiedBy>
  <cp:lastPrinted>2019-12-19T15:19:00Z</cp:lastPrinted>
  <dcterms:modified xsi:type="dcterms:W3CDTF">2023-05-19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