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Integrovaná střední škola automobilní Brno, příspěvková organizace</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Milanem Chylík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r>
      <w:r>
        <w:rPr>
          <w:rFonts w:cs="Calibri" w:cstheme="minorHAnsi"/>
          <w:szCs w:val="22"/>
          <w:lang w:eastAsia="en-US" w:bidi="en-US"/>
        </w:rPr>
        <w:t>Křižíkova 106/15, 612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0021932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DIČ: </w:t>
        <w:tab/>
        <w:tab/>
        <w:tab/>
        <w:tab/>
        <w:tab/>
      </w:r>
      <w:r>
        <w:rPr>
          <w:rFonts w:cs="Calibri" w:cstheme="minorHAnsi"/>
          <w:szCs w:val="22"/>
          <w:lang w:eastAsia="en-US" w:bidi="en-US"/>
        </w:rPr>
        <w:t>CZ0021932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 xml:space="preserve">ANO </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3731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33 433 149</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Pavel Juránek</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 xml:space="preserve">Pavel.Juranek@issabrno.cz </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 xml:space="preserve">530 354 160, 777 295 814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10 – PC, monitory (ISŠA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Default"/>
        <w:rPr/>
      </w:pPr>
      <w:r>
        <w:rPr/>
      </w:r>
    </w:p>
    <w:p>
      <w:pPr>
        <w:pStyle w:val="Default"/>
        <w:numPr>
          <w:ilvl w:val="0"/>
          <w:numId w:val="1"/>
        </w:numPr>
        <w:rPr>
          <w:sz w:val="22"/>
          <w:szCs w:val="22"/>
        </w:rPr>
      </w:pPr>
      <w:r>
        <w:rPr>
          <w:sz w:val="22"/>
          <w:szCs w:val="22"/>
        </w:rPr>
        <w:t xml:space="preserve">Prodávající doručí Fakturu Kupujícímu na emailovou adresu: fakturace@issabrno.cz.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8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39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2</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9</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0</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2</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3</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6</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5</Pages>
  <Words>6184</Words>
  <Characters>36487</Characters>
  <CharactersWithSpaces>42586</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07-21T08: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