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152" w:topFromText="0" w:vertAnchor="page"/>
        <w:tblW w:w="105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78"/>
        <w:gridCol w:w="626"/>
        <w:gridCol w:w="1381"/>
        <w:gridCol w:w="791"/>
        <w:gridCol w:w="1737"/>
        <w:gridCol w:w="847"/>
        <w:gridCol w:w="2580"/>
      </w:tblGrid>
      <w:tr>
        <w:trPr>
          <w:trHeight w:val="239" w:hRule="atLeast"/>
        </w:trPr>
        <w:tc>
          <w:tcPr>
            <w:tcW w:w="1054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77" w:hRule="atLeast"/>
        </w:trPr>
        <w:tc>
          <w:tcPr>
            <w:tcW w:w="1054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edná se o veřejnou zakázku malého rozsahu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540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7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9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Dotykový LCD displ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257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485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řední škola elektrotechnická a energetická Sokolnice, příspěvková organizace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liště 496, 664 52 Sokolnice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0407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Oldřich Životský, ředitel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Radek Skopal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502 202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info@ssee-sokolnice.cz</w:t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y jsou uvedeny v CZK</w:t>
            </w:r>
          </w:p>
        </w:tc>
      </w:tr>
      <w:tr>
        <w:trPr>
          <w:trHeight w:val="239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: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5" w:hRule="atLeast"/>
        </w:trPr>
        <w:tc>
          <w:tcPr>
            <w:tcW w:w="320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54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289" w:hRule="atLeast"/>
        </w:trPr>
        <w:tc>
          <w:tcPr>
            <w:tcW w:w="458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239" w:hRule="atLeast"/>
        </w:trPr>
        <w:tc>
          <w:tcPr>
            <w:tcW w:w="458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58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1133" w:gutter="0" w:header="284" w:top="124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b47c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fc4fb5"/>
    <w:rPr/>
  </w:style>
  <w:style w:type="character" w:styleId="Annotationreference">
    <w:name w:val="annotation reference"/>
    <w:semiHidden/>
    <w:qFormat/>
    <w:rsid w:val="00fd7e3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semiHidden/>
    <w:qFormat/>
    <w:rsid w:val="00fd7e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d7e3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5E1031-823A-4FEF-A8F0-F96E445D0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776</Characters>
  <CharactersWithSpaces>878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6:00Z</dcterms:created>
  <dc:creator>Snoopy</dc:creator>
  <dc:description/>
  <dc:language>en-US</dc:language>
  <cp:lastModifiedBy>Oldřich Životský</cp:lastModifiedBy>
  <cp:lastPrinted>2010-07-30T07:30:00Z</cp:lastPrinted>
  <dcterms:modified xsi:type="dcterms:W3CDTF">2023-07-21T06:4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