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eastAsia="Cambria" w:cs="Arial" w:ascii="Arial" w:hAnsi="Arial"/>
          <w:b/>
          <w:bCs/>
        </w:rPr>
        <w:t>multioborový hybridní elektrochirurgický generátor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247634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0FF0E0-F934-4119-80D6-A84D346BB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1T09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