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- multioborový hybridní elektrochirurgický generátor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jednoho multioborového hybridního elektrochirurgického generátoru s kompletním vybavením dle níže uvedené specifikace: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ultioborový hybridní elektrochirurgický generátor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133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generátor pro otevřené, laparoskopické a endoskopické operace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režim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monopolár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bipolár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pokročilý bipolární (koagulace, řez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hybridní (synergie ultrazvukové a pokročilé bipolár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ýkon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monopolární 300 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bipolární 320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nopolární a bipolární režimy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ře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koagulace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2"/>
                <w:numId w:val="6"/>
              </w:numPr>
              <w:ind w:left="885" w:right="170" w:hanging="885"/>
              <w:rPr/>
            </w:pPr>
            <w:r>
              <w:rPr/>
              <w:t>čist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2"/>
                <w:numId w:val="6"/>
              </w:numPr>
              <w:ind w:left="885" w:right="170" w:hanging="885"/>
              <w:rPr/>
            </w:pPr>
            <w:r>
              <w:rPr/>
              <w:t>smíšen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2"/>
                <w:numId w:val="6"/>
              </w:numPr>
              <w:ind w:left="885" w:right="170" w:hanging="885"/>
              <w:rPr/>
            </w:pPr>
            <w:r>
              <w:rPr/>
              <w:t>spr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2"/>
                <w:numId w:val="6"/>
              </w:numPr>
              <w:ind w:left="885" w:right="170" w:hanging="885"/>
              <w:rPr/>
            </w:pPr>
            <w:r>
              <w:rPr/>
              <w:t>gynekologické a urologické endoresekce ve fyziologickém roztok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2"/>
                <w:numId w:val="6"/>
              </w:numPr>
              <w:ind w:left="885" w:right="170" w:hanging="885"/>
              <w:rPr/>
            </w:pPr>
            <w:r>
              <w:rPr/>
              <w:t>trvalá okluze cév – pokročilý bipolá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matická úprava výstupního výkonu dle charakteru tkán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itelná pronikavost řezu a koagul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USB vstup pro servisní účely (aktualizac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matické rozpoznání připojeného nástroje a nastavení doporučených para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připojení nástrojů současně, min. 5 (bipolární/monopolár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vuková a optická signalizace aktivace nástroj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vuková a optická signalizace aktivace generátor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vuková a optická signalizace ukončení bipolární okluz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monopolární vstup – konfigurace zdířek pro připojení nástrojů s konektory min. dvou standardů bez použití adaptéru: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International (min. 2x3 PI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Bovie (min. 1x1 PI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Erbe standar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bipolární vstup - konfigurace zdířek pro připojení nástrojů s konektory min. dvou standardů bez použití adaptéru: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International (min. 1x2 PI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1 x Coaxia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6"/>
              </w:numPr>
              <w:ind w:left="885" w:right="170" w:hanging="885"/>
              <w:rPr/>
            </w:pPr>
            <w:r>
              <w:rPr/>
              <w:t>Erbe standar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unkce autostart a autostop u bipolárního režim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dul pro hybridní technologii – synergie ultrazvukové + pokročilé bipolární technologie – řez a koagulace tkání a uzávěr cév do 7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ěniče hybridní technologie pro nástroje laparoskopické i pro otevřenou operativu a měniče ultrazvukové technologie pro laparoskopické nástroje, min. 1 ks od každéh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ontrola kvality připojení neutrální elektrody s tkání pacienta a automatické rozpozn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ovládací dotykový displ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ožnost volby jasu displej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ovládací menu v českém jazy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zvukový alarm a zobrazení chybových hlášení i s popisem opatření k nápravě na displej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ruční a nožní ovládání s možností připojení 2 pedálů s programovatelným přiřazení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ožnost připojení drátového i bezdrátového ovládacího pedál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aparoskopický nástroj, průměr 5 mm, délka 35 cm, s pokročilou technologií – UZV a BIPO energie v jednom kroku – 1 bal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laparoskopický nástroj, průměr 5 mm – UZV technologie – 1 bal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nástroj pro otevřenou operativu – UZV technologie – 1 bal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amostatný, pojízdný vozí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příslušenství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vojitý bezdrátový pedál (pro bipolární a monopolární režimy), min. 1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abel pro připojení neutrální elektrody, min. 1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neutrální elektrody, 1 balení min. 100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abely pro kompletní zapoj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potřební materiál</w:t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986"/>
        <w:gridCol w:w="2126"/>
      </w:tblGrid>
      <w:tr>
        <w:trPr>
          <w:trHeight w:val="603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řeba 12 měsíc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řeba 60 měsíců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9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laparoskopický nástroj, průměr 5 mm, délka 35 cm, s pokročilou technologií – UZV a BIPO energie v jednom krok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aparoskopický nástroj, průměr 5 mm - UZV technologi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ástroj pro otevřenou operativu – UZV technologi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eutrální elektrod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9143284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4a2a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6Char"/>
    <w:link w:val="Styl11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9" w:customStyle="1">
    <w:name w:val="Styl9"/>
    <w:basedOn w:val="Styl5"/>
    <w:link w:val="Styl9Char"/>
    <w:qFormat/>
    <w:rsid w:val="00e24a2a"/>
    <w:pPr>
      <w:tabs>
        <w:tab w:val="clear" w:pos="601"/>
        <w:tab w:val="left" w:pos="885" w:leader="none"/>
      </w:tabs>
      <w:ind w:left="885" w:right="170" w:hanging="885"/>
    </w:pPr>
    <w:rPr/>
  </w:style>
  <w:style w:type="paragraph" w:styleId="Styl10" w:customStyle="1">
    <w:name w:val="Styl10"/>
    <w:basedOn w:val="Styl7"/>
    <w:link w:val="Styl10Char"/>
    <w:qFormat/>
    <w:rsid w:val="0054761a"/>
    <w:pPr/>
    <w:rPr/>
  </w:style>
  <w:style w:type="paragraph" w:styleId="Styl11" w:customStyle="1">
    <w:name w:val="Styl11"/>
    <w:basedOn w:val="Styl6"/>
    <w:link w:val="Styl11Char"/>
    <w:qFormat/>
    <w:rsid w:val="0054761a"/>
    <w:pPr>
      <w:tabs>
        <w:tab w:val="clear" w:pos="601"/>
        <w:tab w:val="left" w:pos="88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DF51BD17-241E-42B3-B9F9-CA5B0EBC54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92</Words>
  <Characters>5856</Characters>
  <CharactersWithSpaces>68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1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8-0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