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 xml:space="preserve">Platnosti nabývá smlouva dnem podpisu oběma smluvními stranami a účinnosti v souladu se zněním § 6 odst. 1 zákona č. 340/2015 Sb., o registru smluv jejím uveřejněním prostřednictvím registru smluv nebo v případě předmětu smlouvy, jenž tvoří léčiva nebo zdravotnické prostředky pak v souladu se zněním § 6 odst. 3 zákona č. 340/2015 Sb., o registru smluv nezávisle na uveřejnění prostřednictvím registru smluv dnem podpisu smlouvy oběma smluvními stranami. </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18407F1-054B-420F-B622-213EAA400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30</Words>
  <Characters>7853</Characters>
  <CharactersWithSpaces>9165</CharactersWithSpaces>
  <Paragraphs>18</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1:00Z</dcterms:created>
  <dc:creator>Zdeněk Morávek</dc:creator>
  <dc:description/>
  <dc:language>en-US</dc:language>
  <cp:lastModifiedBy>Zdeněk Morávek</cp:lastModifiedBy>
  <cp:lastPrinted>2023-04-12T07:22:00Z</cp:lastPrinted>
  <dcterms:modified xsi:type="dcterms:W3CDTF">2023-08-03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