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zdravotnická škola a Vyšší odborná škola zdravotnická Brno, Merhautova,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hDr. Marcelou Křivákovou, Ph.D.</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Merhautova 590/15, 613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6380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54733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5 576 263, 721 030 245</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mkrivakova@szs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Jaromír Mikulica</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jmikulica@szsbrno.cz</w:t>
      </w:r>
      <w:r>
        <w:rPr>
          <w:rFonts w:cs="Calibri"/>
          <w:szCs w:val="22"/>
          <w:lang w:eastAsia="en-US" w:bidi="en-US"/>
        </w:rPr>
        <w:tab/>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 - PC a monitory (SZŠ Brno, Merhaut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2 kusů položky „Stolní počítač – Typ I“ </w:t>
      </w:r>
      <w:r>
        <w:rPr>
          <w:rFonts w:cs="Calibri"/>
        </w:rPr>
        <w:t>a</w:t>
      </w:r>
      <w:r>
        <w:rPr>
          <w:rFonts w:cs="Calibri"/>
          <w:b/>
          <w:bCs/>
        </w:rPr>
        <w:t xml:space="preserve"> 10 kusů položky „Monitor – Typ 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6</Pages>
  <Words>6276</Words>
  <Characters>37029</Characters>
  <CharactersWithSpaces>43219</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8-08T13: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