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</w:rPr>
              <w:t>III/41612 MOUTNICE – VELKÉ NĚMČI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8-09T05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