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40834 Tasovice, most 40834-2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8-07T12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