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SNĚHOVÉ ZÁBRANY V ZIMNÍM OBDOBÍ 2023/2024 A 2024/2025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3-08-14T06:42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