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umění a designu a Vyšší odborná škola Brno, příspěvková organizace</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zastoupená: </w:t>
        <w:tab/>
        <w:t>Mgr. Petrem Poláškem, DiS., zástupcem statutárního orgán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usova 537/10,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75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Sberbank CZ, a.s., č. ú.: 4010034544/68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421362; 606 053 567</w:t>
        <w:br/>
      </w:r>
      <w:r>
        <w:rPr>
          <w:rFonts w:cs="Calibri" w:cstheme="minorHAnsi"/>
          <w:szCs w:val="22"/>
        </w:rPr>
        <w:t xml:space="preserve">e-mail: </w:t>
        <w:tab/>
        <w:tab/>
        <w:tab/>
        <w:tab/>
        <w:tab/>
      </w:r>
      <w:r>
        <w:rPr>
          <w:rFonts w:cs="Calibri" w:cstheme="minorHAnsi"/>
          <w:szCs w:val="22"/>
          <w:lang w:eastAsia="en-US" w:bidi="en-US"/>
        </w:rPr>
        <w:t>skola@ssudbrno.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Miroslav Janda</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736 283 333</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janda@ssudbrn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9 – ICT vybavení (SŠUD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úplně nebo částečně financován Evropskou unií – Next Generation EU z programu Národního plánu obnovy – Pokročilé digitální učební pomůck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 musí obsahovat text:</w:t>
      </w:r>
      <w:r>
        <w:rPr>
          <w:rFonts w:cs="Calibri"/>
          <w:szCs w:val="22"/>
        </w:rPr>
        <w:t xml:space="preserve"> „</w:t>
      </w:r>
      <w:r>
        <w:rPr>
          <w:rFonts w:cs="Calibri"/>
          <w:i/>
          <w:iCs/>
          <w:szCs w:val="22"/>
        </w:rPr>
        <w:t>Veřejná zakázka je financována v rámci Národního plánu obnovy – Pokročilé digitální učební pomůcky.</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9. 2023</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2 kusy položky „Grafický tablet – Typ I“ </w:t>
      </w:r>
      <w:r>
        <w:rPr>
          <w:rFonts w:cs="Calibri"/>
        </w:rPr>
        <w:t>a</w:t>
      </w:r>
      <w:r>
        <w:rPr>
          <w:rFonts w:cs="Calibri"/>
          <w:b/>
          <w:bCs/>
        </w:rPr>
        <w:t xml:space="preserve"> 2 kusy položky „Grafická karta – Typ I“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6</Pages>
  <Words>6277</Words>
  <Characters>37037</Characters>
  <CharactersWithSpaces>43228</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8-15T10:5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