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mycí a dezinfekční prokládací automat – 2 ks, mycí a dezinfekční jednodveřový automat – 1 ks včetně příslušenství dle specifikace v příloze č. 3 zadávací dokumentace)</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4111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EAD342-FB66-4EBD-AEC9-A7CAE2D06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081</Words>
  <Characters>12282</Characters>
  <CharactersWithSpaces>143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9:00Z</dcterms:created>
  <dc:creator>Ing. Petr Novák</dc:creator>
  <dc:description/>
  <dc:language>en-US</dc:language>
  <cp:lastModifiedBy>Zdeněk Morávek</cp:lastModifiedBy>
  <cp:lastPrinted>2022-12-12T06:48:00Z</cp:lastPrinted>
  <dcterms:modified xsi:type="dcterms:W3CDTF">2023-08-17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