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podlimitní veřejné zakázce ve zjednodušeném podlimitním řízení s 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INKONTINENČNÍ POMŮCK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INKONTINENČNÍ POMŮCKY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/2023/MP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gr. Markéta Pluháčk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18601238/pluhackova.market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Mgr. PLUHÁČKOVÁ Markéta</cp:lastModifiedBy>
  <cp:lastPrinted>2017-03-02T11:44:00Z</cp:lastPrinted>
  <dcterms:modified xsi:type="dcterms:W3CDTF">2023-08-03T08:47:00Z</dcterms:modified>
  <cp:revision>9</cp:revision>
  <dc:subject/>
  <dc:title/>
</cp:coreProperties>
</file>