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artroskopická technika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</w:t>
      </w:r>
      <w:r>
        <w:rPr>
          <w:rFonts w:cs="Arial" w:ascii="Arial" w:hAnsi="Arial"/>
          <w:bCs/>
          <w:sz w:val="20"/>
          <w:szCs w:val="20"/>
        </w:rPr>
        <w:t xml:space="preserve">artroskopické techniky s kompletním vybavením, viz níže uvedená specifikace. 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3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EROVÁ JEDNOTKA 2D, 1 ks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eastAsia="Cambria"/>
                <w:color w:val="000000"/>
              </w:rPr>
              <w:t>medicínský ates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eastAsia="Cambria"/>
                <w:color w:val="000000"/>
              </w:rPr>
              <w:t>2D technologi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eastAsia="Cambria"/>
                <w:color w:val="000000"/>
              </w:rPr>
              <w:t>nativní rozlišení kamery min. Full HD 1920x1080 pixel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eastAsia="Cambria"/>
                <w:color w:val="000000"/>
              </w:rPr>
              <w:t>možnost napojení až 3 různých kamerových hlav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eastAsia="Cambria"/>
                <w:color w:val="000000"/>
              </w:rPr>
              <w:t>multioborové použití + min. 7 uživatelských mód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eastAsia="Cambria"/>
                <w:color w:val="000000"/>
              </w:rPr>
              <w:t>u každého uživatelského módu možnost nastavení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jas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ontrast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digitálního zoom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>
                <w:rFonts w:eastAsia="Cambria"/>
                <w:color w:val="000000"/>
              </w:rPr>
              <w:t>funkce zvýraznění okrajů obraz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stavení pokročilých obrazových nastavení u všech uživatelských módů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zvýraznění tkáňových struktu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>
                <w:rFonts w:eastAsia="Cambria"/>
                <w:color w:val="000000"/>
              </w:rPr>
              <w:t>speciální zobrazovací algoritmus pro redukci kouř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>
                <w:rFonts w:eastAsia="Cambria"/>
                <w:color w:val="000000"/>
              </w:rPr>
              <w:t>funkce PoP (picture out of picture) – rozdělení displeje na dva obrazy (originální a upravený obraz se zobrazují současně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ideovýstupy min. 2 x 3G HD-SDI, 2 x DVI-D, HD-SD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yvážení bílé barv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utomatická regulace intenzity světla a jasu pro optimální zobraz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, 1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in. 31“ 4K moni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edicínský ate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stupy – min. 2 x DVI-D, 4 x 3G-SDI, 1 x Display Po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ntireflexní ochranné sk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UHD rozlišení 3840x2160 pixel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oměr stran 16: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funkce nastavení barevných mód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funkce nastavení dalších parametrů obrazu (kontrast, jas, atd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tandard uchycení VESA 100 a VESA 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ozorovací úhel 178“ (vertikálně i horizontálně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ntrast min. 1500: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jas min. 350 cd/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integrovaná úprava vstupního signálu na 4K zobraz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tabilní upevnění na ramenu fixně spojeném s endoskopickým vozík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 KAMEROVÁ HLAVA, 1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I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edicínský ate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2D technolog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tivní Full HD rozlišení kamer 1920x1080 pixelů (progressive scan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technologie 3 CMOS senzor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optický zoom, min. 2 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digitální zoom, min. 2 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napojení do 3D/2D kamerové jednotky a samostatné 2D kamerové jednot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in. 4 ovládací a programovatelná tlačítka na kamerové hlavě, které je možné obsadit 8 libovolnými funkcemi (min. menu kamery, vyvážení bílé, nahrávání (statické snímky i video), digitální zoom a další 4 volitelné funk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ystém oddělitelné opti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ROSKOP (ARTROSKOPICKÁ OPTIKA) VČETNĚ PŘÍSLUŠENSTVÍ, 6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V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HD opt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úhel pohledu 30“, průměr 4 mm, délka 175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větlovaný kabel, průměr 4,8 mm, délka min. 35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trokar se 2 kohouty, vč. tupého obturáto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terilizační koší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ROSKOP (ARTROSKOPICKÁ OPTIKA) VČETNĚ PŘÍSLUŠENSTVÍ, 2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HD opt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úhel pohledu 30“, průměr 2,7 mm, délka 11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větlovaný kabel, průměr 4,8 mm, délka min. 25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trokar se 2 kohouty, vč. tupého obturáto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terilizační koší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SVĚTLA,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ED technolog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edicínský ate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životnost min. 30 000 ho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lynulá regulace intenzity svět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zobrazení intenzity osvitu v % na displeji zdroje svět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automatické i manuální regul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integrovaný tester propustnosti světlovaných kabelů, vč. použití ve sterilním po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úplná kompatibilita se světlovanými kabely všech výrobců bez nutnosti přechodek/adaptér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ovládání světla přímo z kamerové hlav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ímé propojení s monitorem a kamerovou jednotkou pro optimální nastavení světelných podmínek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ROSKOPICKÁ DUÁLNÍ PUMPA S INTEGROVANÝM SHAVEREM,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I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dvě peristaltické pumpy, které budou automaticky řídit tok tekutin pro kontinuální průplach kloubu při zachování nastaveného tla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integrovaná odsávací pumpa bude automaticky řídit jak odsávání z kanyly, tak shaveru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elektronického nastavení rozdílu výšky umístění pumpy versus výšky polohy pacien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stavení očekávané hodnoty tlaku přímo v kloub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ožní pedál pro ovládání shaveru se samostatnými pedály pro směr dopředu, dozadu a oscila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ktivace režimu pro akutní eliminaci krvácení a zvýšený průplach kloubu na shaverové rukojeti (automatické zvýšení tlaku a průtoku v kloubu o min. 50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ktivace režimu průplachu kloubu pro odstranění nečistot při zachování nastaveného tlaku v kloubu (automatické zvýšení průtok v kloubu o min. 50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ipojení shaverového motoru, univerzálního pro všechny typy a velikosti fré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ovládání</w:t>
            </w:r>
            <w:r>
              <w:rPr>
                <w:rFonts w:ascii="RotisSansSerif" w:hAnsi="RotisSansSerif"/>
              </w:rPr>
              <w:t xml:space="preserve"> </w:t>
            </w:r>
            <w:r>
              <w:rPr/>
              <w:t>shaveru přes nožní pedál, nebo tlačítky na shaverové rukoje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lang w:val="de-DE"/>
              </w:rPr>
            </w:pPr>
            <w:r>
              <w:rPr/>
              <w:t>oscilace 500 - 3 500 otáček/minu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jednosměrný provoz 500 - 10 000 otáček/minu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haverová rukojeť (</w:t>
            </w:r>
            <w:r>
              <w:rPr>
                <w:bCs/>
              </w:rPr>
              <w:t>součástí dodávky 6 ks</w:t>
            </w:r>
            <w:r>
              <w:rPr/>
              <w:t>) lehká, titanová, vysokorychlostní, universální pro všechny typy fréz – od průměru 2,0 mm pro malé klouby po průměr 5,5 mm pro výkony na velkých kloube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nejvyšší </w:t>
            </w:r>
            <w:r>
              <w:rPr>
                <w:bCs/>
                <w:lang w:val="en-US"/>
              </w:rPr>
              <w:t>utahovací moment min. 160 mN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hmotnost </w:t>
            </w:r>
            <w:r>
              <w:rPr>
                <w:rFonts w:eastAsia="Arial-BoldMT"/>
                <w:bCs/>
              </w:rPr>
              <w:t xml:space="preserve">shaverové rukojeti max. </w:t>
            </w:r>
            <w:r>
              <w:rPr>
                <w:rFonts w:eastAsia="ArialMT"/>
              </w:rPr>
              <w:t>700 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oučástí dodávky 6ks hadicových setů k pumpě, 2 balení fréz průměru 5,5 mm, 2 balení fréz průměru 4,2 mm, 2 balení fréz průměru 3,5 mm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POLÁRNÍ GENERÁTOR PRO ODSTRAŇOVÁNÍ MĚKKÝCH TKÁNÍ ARTROSKOPICKY,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II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ipolární přístroj pro odstraňování měkkých tkání artroskopicky, dále pro možnost koagulace a termální modifikace tkáně, maximální výkon 400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volitelné provozní režimy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vaporiz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ombinovaný režim valorizace a koagulace s indikací teplo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oagul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racovní elektrody jsou nabízeny v průměrech a různých typech od 2,3mm po 4mm a jsou přímo určeny pro použití ve vodivých vyplachovacích roztocích jako např. běžného fyziologického roztoku nebo Ringerova roztoku s laktát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racovní elektrody jsou vybaveny odsáváním pro lepší vizualizaci v kloub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oučástí dodávky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bezdrátový ovládací pedá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uzemňovací kab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íťový kab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ovládání na rukojeti elektrody nebo nožním pedá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ístroj automaticky nastaví výkon potřebný pro udržování nastavené teploty hro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ístroj sníží na minimální hodnotu výkon nutný pro uchování vaporizační kapsy kolem aktivní elektrody v případě kontaktu elektrody s kov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ístroj zvukově signalizuje aktivování elektr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součástí dodávky </w:t>
            </w:r>
            <w:r>
              <w:rPr>
                <w:b/>
                <w:bCs/>
              </w:rPr>
              <w:t>6</w:t>
            </w:r>
            <w:r>
              <w:rPr/>
              <w:t xml:space="preserve"> balení elektrod, stranových s regulovaným odsáváním, průměr 3,5mm, příp. 4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SKOPICKÝ VOZÍK,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X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ozík pro medicínské využit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centrální vypínač s ochrannou proti přepět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ntistatická úpra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4 pojízdná kolečka, min. 2 z nich bržděn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ohyblivé, nastavitelné rameno pro uchycení primárního monito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oučástí dodávky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držák kamerové hlavy s oddělitelnou optik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držák infuzních lah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anipulační mad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euroliš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držák a dokovací stanice ovládacího panelu záznamového zaříz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uzemňovací a síťové kabely ke všem dodaným přístrojů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centrální uzemňovací a síťový kab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OSKOPICKÉ NÁSTRO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ástroj pro artroskopické ošetření defektů chrupavky, šídlo pro mikrofraktury v zahnutí 0°, nebo 25°, 40°, 60°, 90°- 2 kus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ástroj pro artroskopické prošívání měkkých tkání s automatickým zachycením vlákna po prošití tkáně a jeho následným vytažením – 1 k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sací punch, průměr 4,5-5,5mm – 1 k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mpletní cílič pro dvoukanálovou techniku refixace kořene zadního rohu menisku k přesnému zacílení kostních kanálků pro suturu rotátorové manžety – 1 k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mpletní cílič pro suturu rotátorové manžety k přesnému zacílení kostních kanálků pro suturu rotátorové manžety – 1 k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úchopový graper 2,7mm pro měkké tkáně, rovný, konstrukce s krátkými čelistmi umožňují otevření v úzkém prostoru – 1 k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punch pro ošetření zadního rohu menisku, "upbiter" s nízkoprofilovým hrotem, konstrukce s krátkými čelistmi umožňují otevření v úzkém prostoru – 2 kus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punch univerzální s hranatým resekčním oknem pro resekci tkání, "upbiter", nízkoprofilovaný – 2 kus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úchopový graper pro měkké tkáně, rovný, zubaté čelisti – 1 k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punch univerzální s hranatým resekčním oknem pro resekci tkání, rovný "upbiter" – 2 kus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punch pro ošetření zadního rohu menisku, rovný a designem "zobáku" na horní čelisti pro pomoc při zachycení tkáně – 2 kus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ilizační kontejnery, 8 ks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entilový systém bez filtr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nitřní rozměr kontejnerové vany cca 260 x 260 x 15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oučástí dodávky každého kontejneru bude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víko sterilizačního kontejne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íto do kontejnerové va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RotisSans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6755962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16244294-9C74-48B4-ADC4-16C740C8BC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100</Words>
  <Characters>12393</Characters>
  <CharactersWithSpaces>1446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3:00Z</dcterms:created>
  <dc:creator>tzelenka</dc:creator>
  <dc:description/>
  <dc:language>en-US</dc:language>
  <cp:lastModifiedBy>pavel.balas70@gmail.com</cp:lastModifiedBy>
  <cp:lastPrinted>2023-06-20T05:06:00Z</cp:lastPrinted>
  <dcterms:modified xsi:type="dcterms:W3CDTF">2023-08-2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