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mycí a dezinfekční automaty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bookmarkStart w:id="2" w:name="_Hlk95912656"/>
      <w:r>
        <w:rPr>
          <w:rFonts w:cs="Arial" w:ascii="Arial" w:hAnsi="Arial"/>
          <w:sz w:val="20"/>
          <w:szCs w:val="20"/>
        </w:rPr>
        <w:t xml:space="preserve">Předmětem dodávky jsou mycí a dezinfekční automaty s příslušenstvím a v kompletním vybavení viz. níže uvedená specifikace. </w:t>
      </w:r>
      <w:bookmarkEnd w:id="2"/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mycí a dezinfekční prokládací automat, 2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prokládací provedení s automatickým otevíráním dveř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rozměry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ax. šířka obou přístrojů 1 95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ergonomická výška vkládání koše 85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ertikální otevírání dveří směrem nahor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certifikace dle normy EN ISO 15883-1, s ohřevem elektro, s bezpečnostní základovou vanou/podstavc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přístroj umožňuje termickou a chemotermickou dezinfekci v parametrech uvedených ve vyhl. 306/2012 Sb. v platném znění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celoskleněné dveře s dvojitým sklem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snadná instalace přístrojů vedle sebe, servis možný pouze z čisté a nečisté stra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dvouplášťová konstrukce z nerezové oceli s tepelnou a zvukovou izolac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nější povrch; nerezová ocel 1.4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mycí prostor z nerez oceli 1.4404 / 316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přetlakové těsnění dveř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3 barevné osvětlení mycí komory signalizující stav mycího a dezinfekčního cykl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kapacita: 18 DIN sít, nebo 6 DIN sít + 3 DIN nízké kontejnery s víkem, nebo 4 DIN vysoké kontejnery s víkem, nebo až 3 MIC-OP set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systém s přívodem čerstvé vody do každé fáze program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nerezová ostřikovací ramena (1.4301) se zaoblenými roh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elektrický bezpečnostní zámek dveř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dveře během mycího cyklu blokované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2 přípojky Etherne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přípojka US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RFID senzor pro automatické rozpoznání modulární sestavy košů vložené do mycí komory a automatické spuštění nejvhodnějšího programu pro danou kombinaci injektorových modul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automatické vypnutí přístroje při špičkovém zatížení el. sítě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sz w:val="22"/>
              </w:rPr>
            </w:pPr>
            <w:r>
              <w:rPr/>
              <w:t>dávkování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2 membránová vestavěná dávkovací čerpadla pro mycí a neutralizační prostředek s možnosti uložení kanystrů v přístroji: 4 x 5 litrů nebo 1 x 10 litrů + 2 x 5 litr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ožnost připojení dalších min. 2 vestavěných dávkovacích čerpade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kontrola dávkování měřením objem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elektronická kontrola rotace všech ostřikovacích/mycích ramen v mycím prostoru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modul pro měření vodivosti mycích a oplachových lázní s DEMI vodo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dvě výkonná oběhová čerpadl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ýpustní ventil do podlah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kombinovaná nádrž pro recyklaci a předehřev oplachové demi vody pro urychlení dezinfekčního cyklu objem kombinované nádrže min. 30 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nerezové opláštění sušícího agregátu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oběhová čerpadla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oběhové čerpadlo 1 pro ostřikovací ramena mycího prostoru [Qmax l/min]:400 (+/-10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oběhové čerpadlo 2 pro ostřikovací ramena vloženého koše nebo pro injektorové mytí [Qmax l/min]: 600 (+/-10%), s proměnnými otáčkami: 1000 – 4000 ot/min (+/-10%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sz w:val="22"/>
              </w:rPr>
            </w:pPr>
            <w:r>
              <w:rPr/>
              <w:t>ovládání / programy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in. 7‘‘ barevný dotykový displej na čisté i nečisté straně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in. 30 přednastavených mycích a servisních program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in. 100 programových pozic (přednastavené a zákaznické programy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programování přístroje možné přes displej zařízení i přes webové rozhra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sušící agregát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výkon - 2 x min.100 m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filtry - 2 x hrubý filtr + 2 x HEPA filtr třídy H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b/>
                <w:b/>
              </w:rPr>
            </w:pPr>
            <w:r>
              <w:rPr>
                <w:b/>
              </w:rPr>
              <w:t>připojení médií, která jsou k dispozici: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studená změkčená voda [počet / kPa]  2 200 – 1000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DEMI voda k dispozici je nádrž 1400 l, 2,5 -4bar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zakončení vod, závit vnější ¾‘‘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stlačený vzduch (technický) 8 bar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výpustní ventil DN 50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odpadní vzduch DN 125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 xml:space="preserve">elektro 2 vývody: max. do 32A/3F, jištění 32A/B, proudový chránič 40A/0,03 + stykač, kabel CYKY 5x6 </w:t>
            </w:r>
          </w:p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elektro další vývod: max. do 16A/3F, jištění 16A/B, proudový chránič 25A/0,03, kabel CYKY 5x2,5</w:t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275"/>
        <w:gridCol w:w="2978"/>
      </w:tblGrid>
      <w:tr>
        <w:trPr>
          <w:trHeight w:val="199" w:hRule="atLeas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 pro obě myčky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3 x zavážecí/vyvážecí vozík, zavážecí výška 850 mm, s odtokem pro tekuti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x injektorový mycí vozí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odulový systém až pro 3 MIC-OP set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dle osazení lze umístit až 42 dutých nástrojů v 6 modulových vložkách s integrovanými tryskami /adapté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color w:val="FF0000"/>
              </w:rPr>
            </w:pPr>
            <w:r>
              <w:rPr/>
              <w:t>připojení pro sušení horkým vzduch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2 x koš pro odsávací hadice a kabel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2 x koš pro rozkládací MIC nástroj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x mycí vozík se 4-6 patry až na 18 mycích DIN sí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x 3 podlažní mycí vozík na 3 kontejnery (V x Š x H – 150 x 300 x 600) vč. vík a 6 DIN sít, s min. 4 výstupy pro injektorové trys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8 x mycí DIN síto standardní velikosti vč. krycích sí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x 2 podlažní mycí vozík pro OP obuv s kapacitou min. 28 párů OP obuvi vel. 44-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275"/>
        <w:gridCol w:w="2978"/>
      </w:tblGrid>
      <w:tr>
        <w:trPr>
          <w:trHeight w:val="680" w:hRule="exac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 CE" w:hAnsi="Arial C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val="cs-CZ" w:eastAsia="cs-CZ" w:bidi="ar-SA"/>
              </w:rPr>
              <w:t>mycí a dezinfekční jednodveřový automat, 1 ks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ycí a dezinfekční automat s mycím prostorem o kapacitě až 6 sít DIN, 48 GYN zrcátek nebo 14 párů OP obuvi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rtifikace dle normy EN ISO 15883-1 s  ohřevem elektro, max. příkon 9,3 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. vnější rozměry přístroje (v,š,h): 835 (včetně nerezového víka), 600, 6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szCs w:val="22"/>
              </w:rPr>
            </w:pPr>
            <w:r>
              <w:rPr>
                <w:kern w:val="0"/>
                <w:lang w:val="cs-CZ" w:bidi="ar-SA"/>
              </w:rPr>
              <w:t>vnější opláštění nere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předu výklopné celonerezové dve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ycí a dezinfekční programy s použitím chemie: pH neutrální, enzymatické nebo alkalické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nastavené mycí a dezinfekční programy pro zdravotnické pomůcky (např. Vario TD, OP - obuv, Speciál 93°C-10´, atd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espárově svařovaný mycí prostor s hladkými šv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ycí prostor bez topných těles, topná tělesa skryt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s přívodem čerstvé vody do každé fáze program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ícekomponentový filtrační systém mycí lázn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ycí prostor vybavený dvěma nerezovými mycími ramen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roly mycího tlaku a rotace ostřikovacích ram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ouplášťová konstrukce z nerezové oceli s tepelnou a zvukovou izola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ěhem mycího cyklu elektricky blokované dve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é dovírání a uzamykání dveř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stavěný horkovzdušný sušící agregát o ventilačním výkonu min. 47 m3/hod s aktivním HEPA filtrem třídy H 13 (stupeň filtrace min. 99,5 %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ýkonné oběhové čerpadlo s variabilními otáčkami o celkovém výkonu min. 500 l/min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rezový dotykový ovládací panel s tlačítky rychlé volb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onická, programovatelná řídící jednotka (min. 14 zákl. programů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dulární koncepce vnitřního košového vybav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bavení přístroj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vestavěný dávkovač pro tekutou mycí chem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1 dveřní dávkovač pro tekutou oplachovou chemi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stavěný kondenzátor par s rozstřikovač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stavěný změkčovač vo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sypka soli umístěná ergonomicky ve dveř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275"/>
        <w:gridCol w:w="2978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eastAsia="Times New Roman"/>
              </w:rPr>
            </w:pPr>
            <w:r>
              <w:rPr>
                <w:kern w:val="0"/>
                <w:lang w:val="cs-CZ" w:bidi="ar-SA"/>
              </w:rPr>
              <w:t>mycí koš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zíky pro umístění min. 6 DIN sít standardní velikosti s min. 6 výstupy pro injektorové trys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 mycích DIN sít standardní velikos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92"/>
        <w:gridCol w:w="2835"/>
      </w:tblGrid>
      <w:tr>
        <w:trPr>
          <w:trHeight w:val="340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lší požadavky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>
          <w:trHeight w:val="452" w:hRule="atLeast"/>
        </w:trPr>
        <w:tc>
          <w:tcPr>
            <w:tcW w:w="5529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eastAsia="Cambria"/>
                <w:szCs w:val="22"/>
              </w:rPr>
            </w:pPr>
            <w:r>
              <w:rPr>
                <w:kern w:val="0"/>
                <w:lang w:val="cs-CZ" w:bidi="ar-SA"/>
              </w:rPr>
              <w:t>výstupy pro dokumentaci průběhu mycího cyklu s možností tisku nebo připojení na PC + software pro dokumentaci procesů, nezávislou archivaci dat a vzdálený monitoring kompatibilní se sterilizační technikou provozovanou na pracovišti centrální sterilizace nemocnice Ivančice napojení na IS Stapro Medix, který provozuje zadav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rchivace provozních dat mycích a dezinfekčních proces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veškerých přípravných stavebních prací, potřebných k uvedení mycích a dezinfekčních prokládacích automatů do provoz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618787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fb4d28"/>
    <w:rPr>
      <w:rFonts w:ascii="Arial" w:hAnsi="Arial" w:eastAsia="Calibri" w:cs="Arial"/>
      <w:sz w:val="20"/>
      <w:szCs w:val="20"/>
      <w:lang w:eastAsia="zh-CN"/>
    </w:rPr>
  </w:style>
  <w:style w:type="character" w:styleId="Styl6Char" w:customStyle="1">
    <w:name w:val="Styl6 Char"/>
    <w:basedOn w:val="Styl4Char"/>
    <w:link w:val="Styl6"/>
    <w:qFormat/>
    <w:rsid w:val="00fb4d28"/>
    <w:rPr>
      <w:rFonts w:ascii="Arial" w:hAnsi="Arial" w:eastAsia="Calibri" w:cs="Arial"/>
      <w:sz w:val="20"/>
      <w:szCs w:val="20"/>
      <w:lang w:eastAsia="zh-CN"/>
    </w:rPr>
  </w:style>
  <w:style w:type="character" w:styleId="Styl7Char" w:customStyle="1">
    <w:name w:val="Styl7 Char"/>
    <w:basedOn w:val="Styl6Char"/>
    <w:link w:val="Styl7"/>
    <w:qFormat/>
    <w:rsid w:val="00fb4d28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paragraph" w:styleId="Styl5" w:customStyle="1">
    <w:name w:val="Styl5"/>
    <w:basedOn w:val="Styl3"/>
    <w:link w:val="Styl5Char"/>
    <w:qFormat/>
    <w:rsid w:val="00fb4d28"/>
    <w:pPr>
      <w:tabs>
        <w:tab w:val="clear" w:pos="459"/>
        <w:tab w:val="left" w:pos="743" w:leader="none"/>
      </w:tabs>
      <w:ind w:left="743" w:hanging="743"/>
    </w:pPr>
    <w:rPr/>
  </w:style>
  <w:style w:type="paragraph" w:styleId="Styl6" w:customStyle="1">
    <w:name w:val="Styl6"/>
    <w:basedOn w:val="Styl4"/>
    <w:link w:val="Styl6Char"/>
    <w:qFormat/>
    <w:rsid w:val="00fb4d28"/>
    <w:pPr>
      <w:tabs>
        <w:tab w:val="clear" w:pos="459"/>
        <w:tab w:val="left" w:pos="743" w:leader="none"/>
      </w:tabs>
    </w:pPr>
    <w:rPr/>
  </w:style>
  <w:style w:type="paragraph" w:styleId="Styl7" w:customStyle="1">
    <w:name w:val="Styl7"/>
    <w:basedOn w:val="Styl6"/>
    <w:link w:val="Styl7Char"/>
    <w:qFormat/>
    <w:rsid w:val="00fb4d28"/>
    <w:pPr>
      <w:ind w:left="0" w:hanging="12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29A7F11-D5E9-45C3-9D15-51A42E043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620</Words>
  <Characters>9564</Characters>
  <CharactersWithSpaces>111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4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8-21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