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1 - fototechni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avení pro digitalizaci sbírek Masarykova muzea v Hodoníně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7362390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15645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4503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9392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4890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38225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564848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737641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06420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2569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71923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11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>včetně doložení produktových listů u požadovaných položek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4.1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7FA95CC7426D41B397E722C7B23C607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A6C94D25391497E8F793F8D110E2C1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043B69565CB4E879CCD130D7E53F32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.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EC6D0388DCEC47BD8D6B36E4729BF4F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fototechniky v minimální hodnotě 1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fototechniky v minimální hodnotě 1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44697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2047875" cy="547370"/>
          <wp:effectExtent l="0" t="0" r="0" b="0"/>
          <wp:wrapSquare wrapText="bothSides"/>
          <wp:docPr id="1" name="Obrázek 8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1876425" cy="560705"/>
          <wp:effectExtent l="0" t="0" r="0" b="0"/>
          <wp:wrapTight wrapText="bothSides">
            <wp:wrapPolygon edited="0">
              <wp:start x="-3" y="0"/>
              <wp:lineTo x="-3" y="20545"/>
              <wp:lineTo x="21487" y="20545"/>
              <wp:lineTo x="21487" y="0"/>
              <wp:lineTo x="-3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w3lszsqJ1OzUuJGnwiZpPuM2kB4OtaaZpwIiQgPQPLOljoEsbu/A52NXwnUrm7xruj+Nwxg5K2dNjHpOWIN1Q==" w:salt="ZaJ2oZYBioqeTfLaeUJu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3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FA95CC7426D41B397E722C7B23C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4F9E-B281-4CDA-A008-99C40A86992C}"/>
      </w:docPartPr>
      <w:docPartBody>
        <w:p w:rsidR="001A7540" w:rsidRDefault="00721D0C" w:rsidP="00721D0C">
          <w:pPr>
            <w:pStyle w:val="7FA95CC7426D41B397E722C7B23C6078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1A6C94D25391497E8F793F8D110E2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82E8B-1FCE-43F1-9B81-77F4FF621B79}"/>
      </w:docPartPr>
      <w:docPartBody>
        <w:p w:rsidR="001A7540" w:rsidRDefault="00721D0C" w:rsidP="00721D0C">
          <w:pPr>
            <w:pStyle w:val="1A6C94D25391497E8F793F8D110E2C17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043B69565CB4E879CCD130D7E53F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77937-3EE5-4EA9-866B-2E0A4D1B4C94}"/>
      </w:docPartPr>
      <w:docPartBody>
        <w:p w:rsidR="001A7540" w:rsidRDefault="00721D0C" w:rsidP="00721D0C">
          <w:pPr>
            <w:pStyle w:val="1043B69565CB4E879CCD130D7E53F325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EC6D0388DCEC47BD8D6B36E4729BF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D2DE7-8B11-4A99-974A-BFE223E304D0}"/>
      </w:docPartPr>
      <w:docPartBody>
        <w:p w:rsidR="001A7540" w:rsidRDefault="00721D0C" w:rsidP="00721D0C">
          <w:pPr>
            <w:pStyle w:val="EC6D0388DCEC47BD8D6B36E4729BF4FA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A7540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21D0C"/>
    <w:rsid w:val="007C57A9"/>
    <w:rsid w:val="008F2DDF"/>
    <w:rsid w:val="00AF599D"/>
    <w:rsid w:val="00B22A41"/>
    <w:rsid w:val="00BE5D01"/>
    <w:rsid w:val="00C15A4B"/>
    <w:rsid w:val="00C2569D"/>
    <w:rsid w:val="00C7494E"/>
    <w:rsid w:val="00DF649B"/>
    <w:rsid w:val="00E9703A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1D0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7FA95CC7426D41B397E722C7B23C6078">
    <w:name w:val="7FA95CC7426D41B397E722C7B23C6078"/>
    <w:rsid w:val="00721D0C"/>
    <w:rPr>
      <w:kern w:val="2"/>
      <w14:ligatures w14:val="standardContextual"/>
    </w:rPr>
  </w:style>
  <w:style w:type="paragraph" w:customStyle="1" w:styleId="1A6C94D25391497E8F793F8D110E2C17">
    <w:name w:val="1A6C94D25391497E8F793F8D110E2C17"/>
    <w:rsid w:val="00721D0C"/>
    <w:rPr>
      <w:kern w:val="2"/>
      <w14:ligatures w14:val="standardContextual"/>
    </w:rPr>
  </w:style>
  <w:style w:type="paragraph" w:customStyle="1" w:styleId="1043B69565CB4E879CCD130D7E53F325">
    <w:name w:val="1043B69565CB4E879CCD130D7E53F325"/>
    <w:rsid w:val="00721D0C"/>
    <w:rPr>
      <w:kern w:val="2"/>
      <w14:ligatures w14:val="standardContextual"/>
    </w:rPr>
  </w:style>
  <w:style w:type="paragraph" w:customStyle="1" w:styleId="EC6D0388DCEC47BD8D6B36E4729BF4FA">
    <w:name w:val="EC6D0388DCEC47BD8D6B36E4729BF4FA"/>
    <w:rsid w:val="00721D0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7</TotalTime>
  <Application>LibreOffice/7.4.7.2$Linux_X86_64 LibreOffice_project/40$Build-2</Application>
  <AppVersion>15.0000</AppVersion>
  <Pages>5</Pages>
  <Words>1346</Words>
  <Characters>7945</Characters>
  <CharactersWithSpaces>9273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8-14T07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