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3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část 3 – Knižní skener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ybavení pro digitalizaci sbírek Masarykova muzea v Hodoníně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9986506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311009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655140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575906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071352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7078810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3811208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53752749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5198797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8878442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8758072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splnění uvedených požadavků zajistí účastník i u svých poddodavatelů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včetně doložení produktového listu 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této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39"/>
        <w:gridCol w:w="1419"/>
        <w:gridCol w:w="1729"/>
        <w:gridCol w:w="1261"/>
      </w:tblGrid>
      <w:tr>
        <w:trPr>
          <w:trHeight w:val="819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ritérium hodnocení: Celková nabídková cena vč.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Váha 100 %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abídka účastníka</w:t>
            </w:r>
          </w:p>
        </w:tc>
      </w:tr>
      <w:tr>
        <w:trPr>
          <w:trHeight w:val="340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Celková nabídková cena bez D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sdt>
              <w:sdtPr>
                <w:placeholder>
                  <w:docPart w:val="7FA95CC7426D41B397E722C7B23C6078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0</w:t>
                </w:r>
                <w:r>
                  <w:rPr>
                    <w:rStyle w:val="PlaceholderText"/>
                    <w:shd w:fill="FFFF00" w:val="clear"/>
                  </w:rPr>
                  <w:t>0</w:t>
                </w:r>
              </w:sdtContent>
            </w:sdt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Kč</w:t>
            </w:r>
          </w:p>
        </w:tc>
      </w:tr>
      <w:tr>
        <w:trPr>
          <w:trHeight w:val="340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Sazba D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sdt>
              <w:sdtPr>
                <w:placeholder>
                  <w:docPart w:val="1A6C94D25391497E8F793F8D110E2C17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</w:t>
                </w:r>
              </w:sdtContent>
            </w:sdt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%</w:t>
            </w:r>
          </w:p>
        </w:tc>
      </w:tr>
      <w:tr>
        <w:trPr>
          <w:trHeight w:val="340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Výše D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sdt>
              <w:sdtPr>
                <w:placeholder>
                  <w:docPart w:val="1043B69565CB4E879CCD130D7E53F325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0</w:t>
                </w:r>
                <w:r>
                  <w:rPr>
                    <w:rStyle w:val="PlaceholderText"/>
                    <w:shd w:fill="FFFF00" w:val="clear"/>
                  </w:rPr>
                  <w:t>0</w:t>
                </w:r>
              </w:sdtContent>
            </w:sdt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Kč</w:t>
            </w:r>
          </w:p>
        </w:tc>
      </w:tr>
      <w:tr>
        <w:trPr>
          <w:trHeight w:val="531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Celková nabídková cena vč. D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sdt>
              <w:sdtPr>
                <w:placeholder>
                  <w:docPart w:val="EC6D0388DCEC47BD8D6B36E4729BF4FA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0</w:t>
                </w:r>
                <w:r>
                  <w:rPr>
                    <w:rStyle w:val="PlaceholderText"/>
                    <w:shd w:fill="FFFF00" w:val="clear"/>
                  </w:rPr>
                  <w:t>0</w:t>
                </w:r>
              </w:sdtContent>
            </w:sdt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Kč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čestně prohlašuje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  <w:position w:val="0"/>
                <w:sz w:val="22"/>
                <w:vertAlign w:val="baseli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tohoto požadavku dokladem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knižního skeneru v minimální hodnotě 60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včetně doložení produktového listu,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1212323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63830</wp:posOffset>
          </wp:positionV>
          <wp:extent cx="2047875" cy="547370"/>
          <wp:effectExtent l="0" t="0" r="0" b="0"/>
          <wp:wrapSquare wrapText="bothSides"/>
          <wp:docPr id="1" name="Obrázek 83" descr="Obsah obrázku text, Písmo, Elektricky modrá,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3" descr="Obsah obrázku text, Písmo, Elektricky modrá,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00660</wp:posOffset>
          </wp:positionV>
          <wp:extent cx="1562100" cy="651510"/>
          <wp:effectExtent l="0" t="0" r="0" b="0"/>
          <wp:wrapTight wrapText="bothSides">
            <wp:wrapPolygon edited="0">
              <wp:start x="-62" y="0"/>
              <wp:lineTo x="-62" y="20646"/>
              <wp:lineTo x="21287" y="20646"/>
              <wp:lineTo x="21287" y="0"/>
              <wp:lineTo x="-62" y="0"/>
            </wp:wrapPolygon>
          </wp:wrapTight>
          <wp:docPr id="2" name="Obrázek 82" descr="Obsah obrázku Písmo, Grafika, text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2" descr="Obsah obrázku Písmo, Grafika, text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14300</wp:posOffset>
          </wp:positionV>
          <wp:extent cx="1876425" cy="560705"/>
          <wp:effectExtent l="0" t="0" r="0" b="0"/>
          <wp:wrapTight wrapText="bothSides">
            <wp:wrapPolygon edited="0">
              <wp:start x="-3" y="0"/>
              <wp:lineTo x="-3" y="20545"/>
              <wp:lineTo x="21487" y="20545"/>
              <wp:lineTo x="21487" y="0"/>
              <wp:lineTo x="-3" y="0"/>
            </wp:wrapPolygon>
          </wp:wrapTight>
          <wp:docPr id="3" name="Obrázek 10566603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566603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highlight w:val="yellow"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+R+iXPMI0/69JP1RL98tUz7xRBqIXjolbaej4RLeE1NQEew+z8IVfCm3Dy+gzsRYq3pUOq+rnvaqoSKRqd0pAg==" w:salt="BeRgCxT8tBSxzBsp8JEK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73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FA95CC7426D41B397E722C7B23C60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B04F9E-B281-4CDA-A008-99C40A86992C}"/>
      </w:docPartPr>
      <w:docPartBody>
        <w:p w:rsidR="002D582A" w:rsidRDefault="00721D0C" w:rsidP="00721D0C">
          <w:pPr>
            <w:pStyle w:val="7FA95CC7426D41B397E722C7B23C6078"/>
          </w:pPr>
          <w:r w:rsidRPr="00973C9A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0</w:t>
          </w:r>
          <w:r>
            <w:rPr>
              <w:rStyle w:val="Zstupntext"/>
              <w:shd w:val="clear" w:color="auto" w:fill="FFFF00"/>
            </w:rPr>
            <w:t>0</w:t>
          </w:r>
        </w:p>
      </w:docPartBody>
    </w:docPart>
    <w:docPart>
      <w:docPartPr>
        <w:name w:val="1A6C94D25391497E8F793F8D110E2C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282E8B-1FCE-43F1-9B81-77F4FF621B79}"/>
      </w:docPartPr>
      <w:docPartBody>
        <w:p w:rsidR="002D582A" w:rsidRDefault="00721D0C" w:rsidP="00721D0C">
          <w:pPr>
            <w:pStyle w:val="1A6C94D25391497E8F793F8D110E2C17"/>
          </w:pPr>
          <w:r w:rsidRPr="001D76C5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1043B69565CB4E879CCD130D7E53F3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B77937-3EE5-4EA9-866B-2E0A4D1B4C94}"/>
      </w:docPartPr>
      <w:docPartBody>
        <w:p w:rsidR="002D582A" w:rsidRDefault="00721D0C" w:rsidP="00721D0C">
          <w:pPr>
            <w:pStyle w:val="1043B69565CB4E879CCD130D7E53F325"/>
          </w:pPr>
          <w:r w:rsidRPr="000D4305">
            <w:rPr>
              <w:rStyle w:val="Zstupntext"/>
              <w:rFonts w:asciiTheme="majorHAnsi" w:hAnsiTheme="majorHAnsi" w:cstheme="majorHAnsi"/>
              <w:shd w:val="clear" w:color="auto" w:fill="FFFF00"/>
            </w:rPr>
            <w:t>00000</w:t>
          </w:r>
          <w:r w:rsidRPr="000D4305">
            <w:rPr>
              <w:rStyle w:val="Zstupntext"/>
              <w:shd w:val="clear" w:color="auto" w:fill="FFFF00"/>
            </w:rPr>
            <w:t>0</w:t>
          </w:r>
        </w:p>
      </w:docPartBody>
    </w:docPart>
    <w:docPart>
      <w:docPartPr>
        <w:name w:val="EC6D0388DCEC47BD8D6B36E4729BF4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9D2DE7-8B11-4A99-974A-BFE223E304D0}"/>
      </w:docPartPr>
      <w:docPartBody>
        <w:p w:rsidR="002D582A" w:rsidRDefault="00721D0C" w:rsidP="00721D0C">
          <w:pPr>
            <w:pStyle w:val="EC6D0388DCEC47BD8D6B36E4729BF4FA"/>
          </w:pPr>
          <w:r w:rsidRPr="000D4305">
            <w:rPr>
              <w:rStyle w:val="Zstupntext"/>
              <w:rFonts w:asciiTheme="majorHAnsi" w:hAnsiTheme="majorHAnsi" w:cstheme="majorHAnsi"/>
              <w:shd w:val="clear" w:color="auto" w:fill="FFFF00"/>
            </w:rPr>
            <w:t>00000</w:t>
          </w:r>
          <w:r w:rsidRPr="000D4305">
            <w:rPr>
              <w:rStyle w:val="Zstupntext"/>
              <w:shd w:val="clear" w:color="auto" w:fill="FFFF00"/>
            </w:rPr>
            <w:t>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13F40"/>
    <w:rsid w:val="001727C7"/>
    <w:rsid w:val="001A151B"/>
    <w:rsid w:val="001F2FE3"/>
    <w:rsid w:val="00267BF2"/>
    <w:rsid w:val="002C0CA8"/>
    <w:rsid w:val="002D582A"/>
    <w:rsid w:val="002D7808"/>
    <w:rsid w:val="003B27CE"/>
    <w:rsid w:val="003B3983"/>
    <w:rsid w:val="00473324"/>
    <w:rsid w:val="004E4ED8"/>
    <w:rsid w:val="00530978"/>
    <w:rsid w:val="005830F2"/>
    <w:rsid w:val="00721D0C"/>
    <w:rsid w:val="007C57A9"/>
    <w:rsid w:val="008F2DDF"/>
    <w:rsid w:val="00AF599D"/>
    <w:rsid w:val="00B22A41"/>
    <w:rsid w:val="00BE5D01"/>
    <w:rsid w:val="00C15A4B"/>
    <w:rsid w:val="00C2569D"/>
    <w:rsid w:val="00DF649B"/>
    <w:rsid w:val="00E27FEA"/>
    <w:rsid w:val="00E9703A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21D0C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7FA95CC7426D41B397E722C7B23C6078">
    <w:name w:val="7FA95CC7426D41B397E722C7B23C6078"/>
    <w:rsid w:val="00721D0C"/>
    <w:rPr>
      <w:kern w:val="2"/>
      <w14:ligatures w14:val="standardContextual"/>
    </w:rPr>
  </w:style>
  <w:style w:type="paragraph" w:customStyle="1" w:styleId="1A6C94D25391497E8F793F8D110E2C17">
    <w:name w:val="1A6C94D25391497E8F793F8D110E2C17"/>
    <w:rsid w:val="00721D0C"/>
    <w:rPr>
      <w:kern w:val="2"/>
      <w14:ligatures w14:val="standardContextual"/>
    </w:rPr>
  </w:style>
  <w:style w:type="paragraph" w:customStyle="1" w:styleId="1043B69565CB4E879CCD130D7E53F325">
    <w:name w:val="1043B69565CB4E879CCD130D7E53F325"/>
    <w:rsid w:val="00721D0C"/>
    <w:rPr>
      <w:kern w:val="2"/>
      <w14:ligatures w14:val="standardContextual"/>
    </w:rPr>
  </w:style>
  <w:style w:type="paragraph" w:customStyle="1" w:styleId="EC6D0388DCEC47BD8D6B36E4729BF4FA">
    <w:name w:val="EC6D0388DCEC47BD8D6B36E4729BF4FA"/>
    <w:rsid w:val="00721D0C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8D70445-C5B3-4AE3-8DE4-B194793B23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0</TotalTime>
  <Application>LibreOffice/7.4.7.2$Linux_X86_64 LibreOffice_project/40$Build-2</Application>
  <AppVersion>15.0000</AppVersion>
  <Pages>4</Pages>
  <Words>1257</Words>
  <Characters>7419</Characters>
  <CharactersWithSpaces>8659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8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3-08-14T07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