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zdvižné most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43.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zdvižné most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5 zdvižných mostů a příslušenství pro 7 stávajících nástěnných lůžkových ramp pro jednotku intenzivní a resuscitační péče v kompletním vybavení 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4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3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významných dodávek minimálně 4 zdvižných mostů stejného nebo podobného typu, každá v minimální hodnotě 800.000,-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zajistit návštěvu referenčního pracoviště, na které bude možné získat informace o reálném provozu zdvižných mostů. Písemná žádost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zajistí referenční návštěvu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378408170"/>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4588CC-42FD-4D99-9635-90F9D120F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71</Words>
  <Characters>22250</Characters>
  <CharactersWithSpaces>259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2:00Z</dcterms:created>
  <dc:creator>Zdeněk Morávek</dc:creator>
  <dc:description/>
  <dc:language>en-US</dc:language>
  <cp:lastModifiedBy>pavel.balas70@gmail.com</cp:lastModifiedBy>
  <cp:lastPrinted>2023-01-19T08:59:00Z</cp:lastPrinted>
  <dcterms:modified xsi:type="dcterms:W3CDTF">2023-08-25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