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vyšetřovací křeslo II</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2029.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a pozáruční servis zdravotnických prostředků (dále také „zadávací řízení“) za účelem jejího zadání a uzavření kupní a servis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 xml:space="preserve">Název veřejné zakázky: </w:t>
      </w:r>
      <w:r>
        <w:rPr>
          <w:b/>
        </w:rPr>
        <w:t>„</w:t>
      </w:r>
      <w:bookmarkStart w:id="4" w:name="_Hlk102477777"/>
      <w:r>
        <w:rPr>
          <w:b/>
        </w:rPr>
        <w:t>REACT EU –</w:t>
      </w:r>
      <w:bookmarkEnd w:id="4"/>
      <w:r>
        <w:rPr>
          <w:b/>
        </w:rPr>
        <w:t xml:space="preserve"> vyšetřovací křeslo II“</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vyšetřovacího křesla včetně kolposkopu a příslušenství v kompletním vybavení pro gynekologické oddělení dle specifikace uvedené v příloze č. 3 této zadávací dokumentace;</w:t>
      </w:r>
    </w:p>
    <w:p>
      <w:pPr>
        <w:pStyle w:val="Styl6"/>
        <w:numPr>
          <w:ilvl w:val="0"/>
          <w:numId w:val="2"/>
        </w:numPr>
        <w:ind w:left="709" w:hanging="295"/>
        <w:rPr/>
      </w:pPr>
      <w:r>
        <w:rPr/>
        <w:t>poskytování pozáručního servisu po dobu 36 měsíců po ukončení záruky;</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00000-1</w:t>
        <w:tab/>
        <w:t>zdravotnické přístroje</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y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615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60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15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2 měsíc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4 měsíce.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bookmarkStart w:id="16" w:name="_Toc108162332"/>
      <w:bookmarkStart w:id="17" w:name="_Toc424540697"/>
      <w:bookmarkStart w:id="18"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9"/>
        </w:numPr>
        <w:ind w:left="993" w:hanging="284"/>
        <w:rPr/>
      </w:pPr>
      <w:r>
        <w:rPr/>
        <w:t>doklady prokazující splnění profesní způsobilosti podle § 77 odst. 1 Zákona jinou osobou,</w:t>
      </w:r>
    </w:p>
    <w:p>
      <w:pPr>
        <w:pStyle w:val="Styl6"/>
        <w:numPr>
          <w:ilvl w:val="0"/>
          <w:numId w:val="9"/>
        </w:numPr>
        <w:ind w:left="993" w:hanging="284"/>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9"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19"/>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0"/>
          <w:numId w:val="0"/>
        </w:numPr>
        <w:ind w:left="576" w:hanging="0"/>
        <w:rPr/>
      </w:pPr>
      <w:r>
        <w:rPr/>
      </w:r>
    </w:p>
    <w:p>
      <w:pPr>
        <w:pStyle w:val="Styl2"/>
        <w:numPr>
          <w:ilvl w:val="1"/>
          <w:numId w:val="1"/>
        </w:numPr>
        <w:rPr/>
      </w:pPr>
      <w:bookmarkStart w:id="20" w:name="_Toc424540697"/>
      <w:bookmarkStart w:id="21" w:name="_Toc395706689"/>
      <w:r>
        <w:rPr/>
        <w:t xml:space="preserve">Základní </w:t>
      </w:r>
      <w:bookmarkEnd w:id="20"/>
      <w:bookmarkEnd w:id="21"/>
      <w:r>
        <w:rPr/>
        <w:t>způsobilost</w:t>
      </w:r>
      <w:bookmarkEnd w:id="16"/>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0"/>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2" w:name="_Toc424540698"/>
      <w:bookmarkStart w:id="23" w:name="_Toc395706690"/>
      <w:bookmarkStart w:id="24" w:name="_Toc327130177"/>
      <w:bookmarkStart w:id="25" w:name="_Toc299618906"/>
      <w:r>
        <w:rPr/>
        <w:t>Dodavatel prokazuje splnění podmínek základní způsobilosti ve vztahu k České republice předložením:</w:t>
      </w:r>
    </w:p>
    <w:p>
      <w:pPr>
        <w:pStyle w:val="Styl6"/>
        <w:numPr>
          <w:ilvl w:val="0"/>
          <w:numId w:val="11"/>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6" w:name="_Toc424540698"/>
      <w:bookmarkStart w:id="27" w:name="_Toc395706690"/>
      <w:bookmarkStart w:id="28" w:name="_Toc327130177"/>
      <w:bookmarkStart w:id="29" w:name="_Toc299618906"/>
      <w:bookmarkStart w:id="30" w:name="_Toc108162333"/>
      <w:r>
        <w:rPr/>
        <w:t xml:space="preserve">Profesní </w:t>
      </w:r>
      <w:bookmarkEnd w:id="26"/>
      <w:bookmarkEnd w:id="27"/>
      <w:bookmarkEnd w:id="28"/>
      <w:bookmarkEnd w:id="29"/>
      <w:r>
        <w:rPr/>
        <w:t>způsobilost</w:t>
      </w:r>
      <w:bookmarkEnd w:id="30"/>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2"/>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1" w:name="_Toc424540699"/>
      <w:bookmarkStart w:id="32" w:name="_Toc395706691"/>
      <w:bookmarkStart w:id="33" w:name="_Toc327130178"/>
      <w:bookmarkStart w:id="34"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5" w:name="_Hlk11730446"/>
      <w:bookmarkEnd w:id="31"/>
      <w:bookmarkEnd w:id="32"/>
      <w:bookmarkEnd w:id="33"/>
      <w:bookmarkEnd w:id="34"/>
      <w:bookmarkEnd w:id="35"/>
      <w:r>
        <w:rPr/>
        <w:t>Technická kvalifikace</w:t>
      </w:r>
    </w:p>
    <w:p>
      <w:pPr>
        <w:pStyle w:val="Styl4"/>
        <w:numPr>
          <w:ilvl w:val="2"/>
          <w:numId w:val="1"/>
        </w:numPr>
        <w:ind w:left="0" w:hanging="0"/>
        <w:rPr/>
      </w:pPr>
      <w:r>
        <w:rPr/>
        <w:t>Splnění technické kvalifikace dle ustanovení § 79 odst. 2 písm. b) Zákona doloží dodavatel tak, že předloží seznam alespoň pěti dodávek vyšetřovacích křesel stejného nebo podobného typu, každá v hodnotě alespoň 400 tis. Kč bez DPH, realizovaných za poslední 3 roky před zahájením tohoto zadávací řízení, včetně uvedení ceny a doby jejich poskytnutí a identifikace objednatele.</w:t>
      </w:r>
    </w:p>
    <w:p>
      <w:pPr>
        <w:pStyle w:val="Styl2"/>
        <w:numPr>
          <w:ilvl w:val="1"/>
          <w:numId w:val="1"/>
        </w:numPr>
        <w:rPr/>
      </w:pPr>
      <w:bookmarkStart w:id="36" w:name="_Toc296340909"/>
      <w:bookmarkStart w:id="37" w:name="_Toc283640813"/>
      <w:bookmarkStart w:id="38" w:name="_Toc283624096"/>
      <w:r>
        <w:rPr/>
        <w:t>Doklady</w:t>
      </w:r>
      <w:bookmarkEnd w:id="36"/>
      <w:bookmarkEnd w:id="37"/>
      <w:bookmarkEnd w:id="38"/>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 xml:space="preserve">Povinnost připojit k dokladům překlad do českého jazyka se nevztahuje na doklady ve slovenském jazyce a na doklady o vzdělání v latinském jazyce. </w:t>
      </w:r>
      <w:r>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39" w:name="_Hlk11730446"/>
      <w:bookmarkStart w:id="40" w:name="_Toc102387304"/>
      <w:bookmarkEnd w:id="39"/>
      <w:r>
        <w:rPr/>
        <w:t>Varianty</w:t>
      </w:r>
      <w:bookmarkEnd w:id="40"/>
    </w:p>
    <w:p>
      <w:pPr>
        <w:pStyle w:val="Styl4"/>
        <w:numPr>
          <w:ilvl w:val="2"/>
          <w:numId w:val="1"/>
        </w:numPr>
        <w:ind w:left="0" w:hanging="0"/>
        <w:rPr/>
      </w:pPr>
      <w:r>
        <w:rPr/>
        <w:t>Zadavatel nepřipouští variantní řešení veřejné zakázky.</w:t>
      </w:r>
    </w:p>
    <w:p>
      <w:pPr>
        <w:pStyle w:val="Styl2"/>
        <w:numPr>
          <w:ilvl w:val="1"/>
          <w:numId w:val="1"/>
        </w:numPr>
        <w:rPr/>
      </w:pPr>
      <w:bookmarkStart w:id="41" w:name="_Toc450812894"/>
      <w:bookmarkStart w:id="42" w:name="_Toc387224204"/>
      <w:bookmarkStart w:id="43" w:name="_Toc355954018"/>
      <w:bookmarkStart w:id="44" w:name="_Toc102387305"/>
      <w:r>
        <w:rPr/>
        <w:t>Technické podmínky</w:t>
      </w:r>
      <w:bookmarkEnd w:id="44"/>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5" w:name="_Toc450812894"/>
      <w:bookmarkStart w:id="46" w:name="_Toc387224204"/>
      <w:bookmarkStart w:id="47" w:name="_Toc355954018"/>
      <w:bookmarkStart w:id="48" w:name="_Toc102387307"/>
      <w:r>
        <w:rPr/>
        <w:t>Obchodní podmínky</w:t>
      </w:r>
      <w:bookmarkEnd w:id="45"/>
      <w:bookmarkEnd w:id="46"/>
      <w:bookmarkEnd w:id="47"/>
      <w:bookmarkEnd w:id="48"/>
    </w:p>
    <w:p>
      <w:pPr>
        <w:pStyle w:val="Styl4"/>
        <w:numPr>
          <w:ilvl w:val="2"/>
          <w:numId w:val="1"/>
        </w:numPr>
        <w:ind w:left="0" w:hanging="0"/>
        <w:rPr/>
      </w:pPr>
      <w:r>
        <w:rPr/>
        <w:t>Zadavatel stanovil samostatné závazné obchodní podmínky pro realizaci veřejné zakázky ve formě návrhu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9" w:name="_Toc102387308"/>
      <w:bookmarkStart w:id="50" w:name="_Toc100816260"/>
      <w:bookmarkStart w:id="51" w:name="_Ref461699738"/>
      <w:bookmarkStart w:id="52" w:name="_Toc346698266"/>
      <w:r>
        <w:rPr/>
        <w:t>Jistota</w:t>
      </w:r>
      <w:bookmarkStart w:id="53" w:name="_Toc102387309"/>
      <w:bookmarkEnd w:id="49"/>
      <w:bookmarkEnd w:id="50"/>
      <w:bookmarkEnd w:id="51"/>
      <w:bookmarkEnd w:id="52"/>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4" w:name="_Toc102387310"/>
      <w:bookmarkStart w:id="55" w:name="_Toc355954020"/>
      <w:bookmarkStart w:id="56" w:name="_Toc299618914"/>
      <w:bookmarkEnd w:id="53"/>
      <w:r>
        <w:rPr/>
        <w:t>Obsah nabídky</w:t>
      </w:r>
      <w:bookmarkEnd w:id="54"/>
      <w:bookmarkEnd w:id="55"/>
      <w:bookmarkEnd w:id="56"/>
    </w:p>
    <w:p>
      <w:pPr>
        <w:pStyle w:val="Styl4"/>
        <w:numPr>
          <w:ilvl w:val="2"/>
          <w:numId w:val="1"/>
        </w:numPr>
        <w:ind w:left="0" w:hanging="0"/>
        <w:rPr/>
      </w:pPr>
      <w:bookmarkStart w:id="57" w:name="_Toc355954022"/>
      <w:bookmarkStart w:id="58"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3"/>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a návrhu servis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 (včetně listu Orientační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9" w:name="_Toc355954022"/>
      <w:bookmarkStart w:id="60" w:name="_Toc299618915"/>
      <w:bookmarkStart w:id="61" w:name="_Toc102387311"/>
      <w:r>
        <w:rPr/>
        <w:t>Nabídková cena</w:t>
      </w:r>
      <w:bookmarkEnd w:id="59"/>
      <w:bookmarkEnd w:id="60"/>
      <w:bookmarkEnd w:id="61"/>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bookmarkStart w:id="62" w:name="_Hlk116894980"/>
      <w:bookmarkStart w:id="63"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 ceny náhradních dílů v souladu s příslušnými ujednáními servisní s</w:t>
      </w:r>
      <w:bookmarkEnd w:id="63"/>
      <w:r>
        <w:rPr/>
        <w:t>mlouvy.</w:t>
      </w:r>
      <w:bookmarkEnd w:id="62"/>
    </w:p>
    <w:p>
      <w:pPr>
        <w:pStyle w:val="Styl4"/>
        <w:numPr>
          <w:ilvl w:val="2"/>
          <w:numId w:val="1"/>
        </w:numPr>
        <w:ind w:left="0" w:hanging="0"/>
        <w:rPr/>
      </w:pPr>
      <w:r>
        <w:rPr/>
        <w:t>Nabídková cena bude uvedena v příloze č. 1 – Krycí list, v příloze č. 2 – Obchodní podmínky v podobě návrhu kupní smlouvy a servisní smlouvy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4" w:name="_Toc102387312"/>
      <w:bookmarkStart w:id="65" w:name="_Toc355954023"/>
      <w:bookmarkStart w:id="66" w:name="_Toc299618917"/>
      <w:r>
        <w:rPr/>
        <w:t>Místo, způsob a lhůta k podávání nabídek</w:t>
      </w:r>
      <w:bookmarkEnd w:id="64"/>
      <w:bookmarkEnd w:id="65"/>
      <w:bookmarkEnd w:id="66"/>
    </w:p>
    <w:p>
      <w:pPr>
        <w:pStyle w:val="Styl4"/>
        <w:numPr>
          <w:ilvl w:val="2"/>
          <w:numId w:val="1"/>
        </w:numPr>
        <w:ind w:left="0" w:hanging="0"/>
        <w:rPr/>
      </w:pPr>
      <w:bookmarkStart w:id="67" w:name="_Hlk536013057"/>
      <w:bookmarkEnd w:id="67"/>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 xml:space="preserve">Lhůta pro podání nabídek končí </w:t>
      </w:r>
      <w:r>
        <w:rPr>
          <w:b/>
          <w:bCs w:val="false"/>
        </w:rPr>
        <w:t>25.9. 2023 v 10:00 hodin</w:t>
      </w:r>
      <w:r>
        <w:rPr/>
        <w:t>.</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68" w:name="_Hlk536013057"/>
      <w:bookmarkStart w:id="69" w:name="_Toc102387313"/>
      <w:bookmarkEnd w:id="68"/>
      <w:r>
        <w:rPr/>
        <w:t>Hodnocení nabídek</w:t>
      </w:r>
      <w:bookmarkEnd w:id="69"/>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70" w:name="_Toc102387318"/>
      <w:r>
        <w:rPr/>
        <w:t>Společná nabídka</w:t>
      </w:r>
      <w:bookmarkEnd w:id="70"/>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71" w:name="_Toc102387319"/>
      <w:bookmarkStart w:id="72" w:name="_Ref463529384"/>
      <w:bookmarkStart w:id="73" w:name="_Ref463529344"/>
      <w:bookmarkStart w:id="74" w:name="_Ref463529337"/>
      <w:bookmarkStart w:id="75" w:name="_Ref463529321"/>
      <w:bookmarkStart w:id="76" w:name="_Ref463529315"/>
      <w:bookmarkStart w:id="77" w:name="_Ref463529298"/>
      <w:bookmarkStart w:id="78" w:name="_Ref463529275"/>
      <w:bookmarkStart w:id="79" w:name="_Ref463529267"/>
      <w:bookmarkStart w:id="80" w:name="_Ref463529244"/>
      <w:bookmarkStart w:id="81" w:name="_Ref463529240"/>
      <w:bookmarkStart w:id="82" w:name="_Ref463249595"/>
      <w:bookmarkStart w:id="83" w:name="_Ref395771327"/>
      <w:bookmarkStart w:id="84" w:name="_Toc327130194"/>
      <w:r>
        <w:rPr/>
        <w:t>Podpis nabídky</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rPr/>
      </w:pPr>
      <w:bookmarkStart w:id="85" w:name="_Toc102387321"/>
      <w:r>
        <w:rPr/>
        <w:t>Vysvětlení, změna nebo doplnění zadávací dokumentace</w:t>
      </w:r>
      <w:bookmarkEnd w:id="85"/>
    </w:p>
    <w:p>
      <w:pPr>
        <w:pStyle w:val="Styl4"/>
        <w:numPr>
          <w:ilvl w:val="2"/>
          <w:numId w:val="1"/>
        </w:numPr>
        <w:ind w:left="0" w:hanging="0"/>
        <w:jc w:val="left"/>
        <w:rPr/>
      </w:pPr>
      <w:bookmarkStart w:id="86" w:name="_Toc355954031"/>
      <w:bookmarkStart w:id="87" w:name="_Toc450812906"/>
      <w:bookmarkEnd w:id="87"/>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8" w:name="_Toc355954031"/>
      <w:bookmarkStart w:id="89" w:name="_Toc450812906"/>
      <w:bookmarkStart w:id="90" w:name="_Toc102387323"/>
      <w:bookmarkEnd w:id="89"/>
      <w:r>
        <w:rPr/>
        <w:t xml:space="preserve">Otevírání </w:t>
      </w:r>
      <w:bookmarkEnd w:id="88"/>
      <w:r>
        <w:rPr/>
        <w:t>nabídek v elektronické podobě</w:t>
      </w:r>
      <w:bookmarkEnd w:id="90"/>
    </w:p>
    <w:p>
      <w:pPr>
        <w:pStyle w:val="Standard"/>
        <w:spacing w:lineRule="auto" w:line="276"/>
        <w:jc w:val="both"/>
        <w:rPr>
          <w:rFonts w:ascii="Arial" w:hAnsi="Arial" w:cs="Arial"/>
          <w:sz w:val="20"/>
          <w:szCs w:val="20"/>
        </w:rPr>
      </w:pPr>
      <w:bookmarkStart w:id="91" w:name="_Toc102387324"/>
      <w:bookmarkStart w:id="92"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3" w:name="_Toc102387324"/>
      <w:bookmarkStart w:id="94" w:name="_Toc327130199"/>
      <w:r>
        <w:rPr/>
        <w:t>Komunikace v zadávacím řízení</w:t>
      </w:r>
      <w:bookmarkEnd w:id="93"/>
      <w:bookmarkEnd w:id="94"/>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5" w:name="_Toc102387325"/>
      <w:bookmarkStart w:id="96"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předloží vzorky podle § 39 odst. 5 Zákona.</w:t>
      </w:r>
    </w:p>
    <w:p>
      <w:pPr>
        <w:pStyle w:val="Styl2"/>
        <w:numPr>
          <w:ilvl w:val="1"/>
          <w:numId w:val="1"/>
        </w:numPr>
        <w:rPr/>
      </w:pPr>
      <w:r>
        <w:rPr/>
        <w:t>Námitky</w:t>
      </w:r>
      <w:bookmarkEnd w:id="95"/>
      <w:bookmarkEnd w:id="96"/>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4"/>
        </w:numPr>
        <w:ind w:left="1004" w:hanging="295"/>
        <w:rPr/>
      </w:pPr>
      <w:r>
        <w:rPr/>
        <w:t>před uplynutím lhůty pro podání námitek proti: 1. rozhodnutí o vyloučení účastníka zadávacího řízení, 2. výběru dodavatele pokud je zadavatel povinen odeslat oznámení o výběru dodavatele, 3. obsahu sdělení podle §123 odst. 2 ZZVZ nebo 4. dobrovolného oznámení o záměru uzavřít smlouvu,</w:t>
      </w:r>
    </w:p>
    <w:p>
      <w:pPr>
        <w:pStyle w:val="Styl6"/>
        <w:numPr>
          <w:ilvl w:val="0"/>
          <w:numId w:val="2"/>
        </w:numPr>
        <w:ind w:left="709" w:hanging="295"/>
        <w:rPr/>
      </w:pPr>
      <w:r>
        <w:rPr/>
        <w:t>do doby doručení rozhodnutí o námitkách stěžovateli, byly-li námitky podány včas,</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7" w:name="_Toc102387326"/>
    </w:p>
    <w:p>
      <w:pPr>
        <w:pStyle w:val="Styl2"/>
        <w:numPr>
          <w:ilvl w:val="1"/>
          <w:numId w:val="1"/>
        </w:numPr>
        <w:rPr>
          <w:sz w:val="20"/>
          <w:szCs w:val="20"/>
        </w:rPr>
      </w:pPr>
      <w:r>
        <w:rPr/>
        <w:t xml:space="preserve">Uveřejnění </w:t>
      </w:r>
      <w:bookmarkEnd w:id="97"/>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a servisní smlouvy), případných podmínek vztahujících se k předmětu plnění, apod.). Kupní a servisní smlouva budou zveřejněny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98" w:name="_Toc102387328"/>
    </w:p>
    <w:p>
      <w:pPr>
        <w:pStyle w:val="Styl2"/>
        <w:numPr>
          <w:ilvl w:val="1"/>
          <w:numId w:val="1"/>
        </w:numPr>
        <w:rPr/>
      </w:pPr>
      <w:r>
        <w:rPr/>
        <w:t>Přílohy zadávací dokumentace</w:t>
      </w:r>
      <w:bookmarkEnd w:id="98"/>
    </w:p>
    <w:p>
      <w:pPr>
        <w:pStyle w:val="Styl4"/>
        <w:numPr>
          <w:ilvl w:val="2"/>
          <w:numId w:val="1"/>
        </w:numPr>
        <w:spacing w:before="240" w:after="120"/>
        <w:ind w:left="0" w:hanging="0"/>
        <w:rPr/>
      </w:pPr>
      <w:r>
        <w:rPr/>
        <w:t>Seznam příloh zadávací dokumentace:</w:t>
      </w:r>
    </w:p>
    <w:p>
      <w:pPr>
        <w:pStyle w:val="Styl6"/>
        <w:numPr>
          <w:ilvl w:val="0"/>
          <w:numId w:val="15"/>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551471868"/>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Široká 390/16</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b8632d"/>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b8632d"/>
    <w:pPr>
      <w:numPr>
        <w:ilvl w:val="0"/>
        <w:numId w:val="2"/>
      </w:numPr>
      <w:ind w:left="709" w:hanging="29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202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2EA0E1-5298-4499-99C5-CFCAA4460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1</Pages>
  <Words>3755</Words>
  <Characters>22161</Characters>
  <CharactersWithSpaces>2586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17:00Z</dcterms:created>
  <dc:creator>Zdeněk Morávek</dc:creator>
  <dc:description/>
  <dc:language>en-US</dc:language>
  <cp:lastModifiedBy>pavel.balas70@gmail.com</cp:lastModifiedBy>
  <cp:lastPrinted>2023-01-19T08:59:00Z</cp:lastPrinted>
  <dcterms:modified xsi:type="dcterms:W3CDTF">2023-08-25T09: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