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polohovací lůžka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081659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9014CF-D218-40CB-847C-919F22945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14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2T04:26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