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REALIZACE PŘÍPOJKY SPLAŠKOVÉ A DEŠŤOVÉ KANALIZACE, OPLOCENÍ A VJEZDOVÉ BRÁNY – OŘECHOVSKÁ, I.ETAPA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8-25T07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