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b/>
          <w:b/>
          <w:bCs/>
          <w:kern w:val="2"/>
          <w:sz w:val="32"/>
          <w:szCs w:val="32"/>
          <w:lang w:eastAsia="en-US"/>
        </w:rPr>
      </w:pPr>
      <w:r>
        <w:rPr>
          <w:b/>
          <w:kern w:val="2"/>
          <w:sz w:val="32"/>
          <w:szCs w:val="32"/>
          <w:lang w:eastAsia="en-US"/>
        </w:rPr>
        <w:t>Specifikace předmětu plnění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  <w:t>pro veřejnou zakázku zadávanou jako zakázka malého rozsahu mimo režim zákona č. 134/2016 Sb., o 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bCs/>
          <w:iCs/>
          <w:sz w:val="22"/>
          <w:szCs w:val="22"/>
          <w:lang w:eastAsia="en-US"/>
        </w:rPr>
      </w:pPr>
      <w:r>
        <w:rPr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ealizace lyžařského výcvikového kurzu v Rakousku pro 4l gym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aps/>
          <w:sz w:val="32"/>
          <w:szCs w:val="32"/>
        </w:rPr>
        <w:t>oblast saalbach a okolí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Doprava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Odjezd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7. 1. 2024 v 7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vrat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12. 1. 2024, předpokládaný čas návratu: 24:00 hod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ísto odjezdu a návrat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arkoviště ve Vyškově, konkrétní místo bude upřesněno.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utobus přistaven alespoň 15 minut před odjezde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autobusu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bezpečnostní pásy, topení, místo pro 66 osob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élka cest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7 hodin jízdy za běžného provozu bez přestáve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Lokace, požadavky na lyžařské středisko 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oka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aalbach a okolí: lyžařské středisko s nadmořskou výškou 800 - 2100 m s nejméně 29 kabinkovými a 21 sedačkovými lanovkami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jezd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270 km sjezdovek v jednom areálu s možností přejíždět, z toho nejméně 140 km modrých, 112 km červených a 18 km černých, většina musí být vybavena systémem umělého zasněžování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užití skibusu mezi ubytováním a sjezdovkami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anov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lanovky a vleky musejí začínat u parkovišť a zastávek skibusů,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estaura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restaurace na sjezdovkách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zdálenost od ledovce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30 km od ubytování pro případ nevhodných sněhových podmínek v níže položených areálech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kipas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na 5 dnů lyžování platný nejméně na 480 km sjezdových tratí a 121 lanovek a vleků včetně ledovce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dmínky pro začátečníky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cvičné louky pro začátečníky s lanem a pomalou kotvou v bezprostřední blízkosti parkoviště.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bytování a stravová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Ubytová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5x nocleh s polopenzí, lůžkoviny a pobytová taxa v ceně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loha ubyt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o 20 minut od lyžařského areálu, s dojížděním vlastním autobus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quapark ve vzdálenosti do 5 km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apacita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ejméně 56 osob v alespoň 15 pokojích v jedné budově.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Vybavení budovy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 dispozici musí být společenská místnost, místnost pro uložení zavazadel a možnost převlečení při střídání turnusů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Stravování: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musí být zajištěna nejméně polopenze, snídaně formou bufetu, zajištěna alternativní volba stravy pro vegetariány a pro bezlepkovou dietu,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nápoje u snídaně zdarma, u večeře pitná voda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keepLines/>
        <w:pBdr>
          <w:bottom w:val="single" w:sz="12" w:space="1" w:color="FF0000"/>
        </w:pBdr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Ostatní</w:t>
      </w:r>
    </w:p>
    <w:tbl>
      <w:tblPr>
        <w:tblStyle w:val="Mkatabulky"/>
        <w:tblpPr w:bottomFromText="0" w:horzAnchor="margin" w:leftFromText="141" w:rightFromText="141" w:tblpX="-68" w:tblpY="245" w:topFromText="0" w:vertAnchor="text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78"/>
        <w:gridCol w:w="6477"/>
      </w:tblGrid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Delegát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 celou dobu pobytu</w:t>
            </w:r>
          </w:p>
        </w:tc>
      </w:tr>
      <w:tr>
        <w:trPr>
          <w:trHeight w:val="454" w:hRule="atLeast"/>
          <w:cantSplit w:val="true"/>
        </w:trPr>
        <w:tc>
          <w:tcPr>
            <w:tcW w:w="287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Pojištění</w:t>
            </w:r>
          </w:p>
        </w:tc>
        <w:tc>
          <w:tcPr>
            <w:tcW w:w="64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Kompletní cestovní pojištění se stornem</w:t>
            </w:r>
          </w:p>
          <w:p>
            <w:pPr>
              <w:pStyle w:val="Normal"/>
              <w:widowControl/>
              <w:tabs>
                <w:tab w:val="clear" w:pos="708"/>
                <w:tab w:val="left" w:pos="3119" w:leader="none"/>
              </w:tabs>
              <w:spacing w:lineRule="auto" w:line="276" w:before="0" w:after="0"/>
              <w:jc w:val="left"/>
              <w:rPr>
                <w:sz w:val="22"/>
                <w:highlight w:val="yellow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Zákonné pojištění proti úpadku CK</w:t>
            </w:r>
          </w:p>
        </w:tc>
      </w:tr>
    </w:tbl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1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147826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d3a7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71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9EBE19-F383-4903-AEE4-171A8976B0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22</Words>
  <Characters>1900</Characters>
  <CharactersWithSpaces>221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5:43:00Z</dcterms:created>
  <dc:creator>budzak</dc:creator>
  <dc:description/>
  <dc:language>en-US</dc:language>
  <cp:lastModifiedBy>Hana Čermáková</cp:lastModifiedBy>
  <cp:lastPrinted>2022-10-27T07:22:00Z</cp:lastPrinted>
  <dcterms:modified xsi:type="dcterms:W3CDTF">2023-09-08T06:17:00Z</dcterms:modified>
  <cp:revision>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