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sety chirurgických nástrojů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setů chirurgických nástrojů s kompletním vybavením dle níže uvedené specifikace: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lastické a cévní nástroje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693"/>
        <w:gridCol w:w="1135"/>
        <w:gridCol w:w="2694"/>
        <w:gridCol w:w="1845"/>
        <w:gridCol w:w="2411"/>
        <w:gridCol w:w="2415"/>
      </w:tblGrid>
      <w:tr>
        <w:trPr>
          <w:trHeight w:val="340" w:hRule="exac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ředmětu dodávk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</w:rPr>
              <w:t>(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rFonts w:eastAsia="Cambria"/>
                <w:color w:val="000000"/>
              </w:rPr>
            </w:pPr>
            <w:r>
              <w:rPr/>
              <w:t>vše autoklávovateln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zové pravítko 15 cm se značením po milimetre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3"/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ůž na varixy 2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emný 2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ětší zuby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rady) varixový disektor s dvojím koncem, na jednom konci háček 17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mný (deschamps) tupý 20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hrotnaté 11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tupé 11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chirurgické jemné 12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rovné (styl castroviejo) 12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zahnuté (styl castroviejo) 11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nůžky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1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preparační zahnuté 14,5 cm (metzenbaum delicate) – tupější kon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vaskulární (potts – smith) 19 cm 45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vaskulární (de bakey) 16 cm 45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ůžky tvrdokovové (metzenbaum delicate) zahnuté 14,5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pro plastickou chirurgii 14 cm 5x6 zubů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1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natomická jemná 14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hirurgická jemná 16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oční 10,5 cm délka, 1 mm šíře špičky (graefe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natomická 1 ks 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irurgická 1x2 zuby -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(adson) 1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atomická 1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irurgická 1x2 zuby -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évní atraumatická 14 cm jemná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1,5 mm, 16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2 mm, 16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2,8 m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6 cm 2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 cm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a micro bulldog 2,6 cm rovn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a micro bulldog 2,4 cm zahnut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plikátor na cévní svorky schwartz 2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y dieffenbach 3,5 cm rovn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plikátor na cévní svorky  dieffenba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icro mosquito 1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bez zubu 6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se zubem 1x2 6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bez zubu 4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se zubem 1x2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adson 14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y adson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ker 18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delicate 13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4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ný 4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er delicate 13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4 k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ý 6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jemný 16 cm ostr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ubý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ubý 4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ubý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jemný 16 cm tup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ubý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ub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ub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langenbeck 16 cm - kratší lopatk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ýlko (desmarres) 13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mm 4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m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čky oční 13,5 mm 3 mm uvnitř 2 z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čky oční 14,5 mm 5 mm uvnitř 4 z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s ohebnými rameny 13 cm tupý 3x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(weitlaner) 10,5 cm  2x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(weitlaner) 14 cm  3x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helec prohnutý do s (jako bozeman) 16,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prohnutý do s (jako bozeman) tvrdokovový13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rovný 13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helec bez zámku tvrdokovový (crile) normální branže, 16,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jehelec (barraquer)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ný 1 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polární pinzeta  včetna kabelu, jemný hrot délka 14-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žička ostrá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m 1 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m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m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/>
            </w:pPr>
            <w:r>
              <w:rPr/>
              <w:t xml:space="preserve">sterilizační </w:t>
            </w:r>
            <w:r>
              <w:rPr>
                <w:sz w:val="18"/>
                <w:szCs w:val="18"/>
              </w:rPr>
              <w:t>kontejner –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tilový systém bez filtr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nitřní rozměr kontejnerové vany min cca 585 x 274 x 188mm (dle platné EN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tabs>
                <w:tab w:val="clear" w:pos="749"/>
                <w:tab w:val="left" w:pos="743" w:leader="none"/>
              </w:tabs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ástí dodávky kontejneru bude 1x víko sterilizačního kontejneru, 2x síto (odpovídající rozměrům a umístění do vany) do kontejnerové vany a 2x silikonová podložka do sí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ástroje základní</w:t>
      </w:r>
    </w:p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694"/>
        <w:gridCol w:w="1134"/>
        <w:gridCol w:w="2693"/>
      </w:tblGrid>
      <w:tr>
        <w:trPr>
          <w:trHeight w:val="680" w:hRule="exac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ředmětu dodávky</w:t>
            </w:r>
          </w:p>
        </w:tc>
      </w:tr>
      <w:tr>
        <w:trPr>
          <w:trHeight w:val="680" w:hRule="exac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</w:rPr>
              <w:t>(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 autoklávovateln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átka skalpelových čepelek 20,5 cm (prodloužená délka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č. 3 1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č. 4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 delicate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23 cm 2 k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 delicate super cut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hirurgická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jemná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anatomická jemná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traumatická (de bake) 2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traumatická (de bake) 2,8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allis) 5x6 zubů 1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delicate 14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her delicate 14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jemný 16 cm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ý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ý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er jemný 15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ý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ý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ester pea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eker) svorka atraumatická cevní 18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overholt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,5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kelly) cévní 22,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arační (kantrowitz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rační (mixter) méně zahnutá 19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rační (rumel) středně zahntuý 23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na cévy (de bakey) pean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na žlučovod (lahey nebo lower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-19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-24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rka na střeva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á 25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á 25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cévní de bakey pean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á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á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cévní (de bakey) mírně zalomená perifererněji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rka cévní (satinsky) 20,5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plíce duval 22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 mm 1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hemeroidy střeva a nádory 20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kénkové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(langenback) 21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x20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krabička (kocher) 23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x10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(brunner) 2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0x25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(kelly) 65x50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okénko (middeldorpf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2x50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x30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břišní (kelly) 27 cm 190x57 m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břišní (kelly) 27 cm 160x57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břišní (mikulicz) 26 cm 155x50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(mathieue)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išní hák (deaver) 38 mm 3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išní hák (harrington) 127x62 mm 37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(fritsch) 40x40 mm 24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n rozvěrač ostrý 3x4 23,3 cm (31x35 mm rozsah zubů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son tupý 4x4 20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on adson rozvěrač 20 cm 4x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upý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strý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cone tupý 3 x4 16 cm s ohebnými ramen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žička ostr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,5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(mayo hegar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(mayo hegar delicate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emann tvrdokovový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20,2 cm 2 ks 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,2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fix mathieu tvrdokovov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aplikátor (kleště) klipů mírně zakřiven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medium délka 20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mediumlarge délka 20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 large délka 20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la zaváděcí pro redon mírně zahnut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8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10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12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tampon 25 cm (foester-ballenger nebo rampley)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ště na tampon polyp 32 cm (kelly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troj pro Barronovu ligaturu – kompletní, sací vyhnutá nahoru, 10 mm (vč. 1 balení gumiček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vé brýle KEELER MINILOUPES 2,5x, 42 cm, 9,5 cm s černým sportovním rámečke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sterilizační kontejner –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ventilový systém bez filt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rozměr kontejnerové vany min cca 620 x 250 x 200mm (dle platné E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ástí dodávky kontejneru bude 1x víko sterilizačního kontejneru, 2x síto (odpovídající rozměrům a umístění do vany) do kontejnerové vany a 2x silikonová podložka do sí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3742793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4a2a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6Char"/>
    <w:link w:val="Styl11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Styl1Char"/>
    <w:link w:val="Styl12"/>
    <w:qFormat/>
    <w:rsid w:val="00c80221"/>
    <w:rPr>
      <w:rFonts w:ascii="Arial" w:hAnsi="Arial" w:eastAsia="Calibri" w:cs="Arial"/>
      <w:sz w:val="20"/>
      <w:szCs w:val="20"/>
      <w:lang w:eastAsia="zh-CN"/>
    </w:rPr>
  </w:style>
  <w:style w:type="character" w:styleId="Styl13Char" w:customStyle="1">
    <w:name w:val="Styl13 Char"/>
    <w:basedOn w:val="Styl12Char"/>
    <w:link w:val="Styl13"/>
    <w:qFormat/>
    <w:rsid w:val="00c80221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9" w:customStyle="1">
    <w:name w:val="Styl9"/>
    <w:basedOn w:val="Styl5"/>
    <w:link w:val="Styl9Char"/>
    <w:qFormat/>
    <w:rsid w:val="00e24a2a"/>
    <w:pPr>
      <w:tabs>
        <w:tab w:val="clear" w:pos="601"/>
        <w:tab w:val="left" w:pos="885" w:leader="none"/>
      </w:tabs>
      <w:ind w:left="885" w:right="170" w:hanging="885"/>
    </w:pPr>
    <w:rPr/>
  </w:style>
  <w:style w:type="paragraph" w:styleId="Styl10" w:customStyle="1">
    <w:name w:val="Styl10"/>
    <w:basedOn w:val="Styl7"/>
    <w:link w:val="Styl10Char"/>
    <w:qFormat/>
    <w:rsid w:val="0054761a"/>
    <w:pPr/>
    <w:rPr/>
  </w:style>
  <w:style w:type="paragraph" w:styleId="Styl11" w:customStyle="1">
    <w:name w:val="Styl11"/>
    <w:basedOn w:val="Styl6"/>
    <w:link w:val="Styl11Char"/>
    <w:qFormat/>
    <w:rsid w:val="0054761a"/>
    <w:pPr>
      <w:tabs>
        <w:tab w:val="clear" w:pos="601"/>
        <w:tab w:val="left" w:pos="885" w:leader="none"/>
      </w:tabs>
    </w:pPr>
    <w:rPr/>
  </w:style>
  <w:style w:type="paragraph" w:styleId="Styl12" w:customStyle="1">
    <w:name w:val="Styl12"/>
    <w:basedOn w:val="Styl1"/>
    <w:link w:val="Styl12Char"/>
    <w:qFormat/>
    <w:rsid w:val="00c80221"/>
    <w:pPr>
      <w:numPr>
        <w:ilvl w:val="0"/>
        <w:numId w:val="5"/>
      </w:numPr>
      <w:ind w:left="743" w:hanging="601"/>
    </w:pPr>
    <w:rPr/>
  </w:style>
  <w:style w:type="paragraph" w:styleId="Styl13" w:customStyle="1">
    <w:name w:val="Styl13"/>
    <w:basedOn w:val="Styl12"/>
    <w:link w:val="Styl13Char"/>
    <w:qFormat/>
    <w:rsid w:val="00c80221"/>
    <w:pPr>
      <w:ind w:left="743" w:hanging="61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3DEDF85C-3A08-4636-88D2-4ABD3DCA1A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1</Words>
  <Characters>10573</Characters>
  <CharactersWithSpaces>1234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3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9-1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