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Mobilní dělící příčka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5</Words>
  <Characters>8293</Characters>
  <CharactersWithSpaces>96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1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08-1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