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Cs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   </w:t>
            </w:r>
            <w:r>
              <w:rPr>
                <w:rFonts w:cs="Tahoma" w:ascii="Tahoma" w:hAnsi="Tahoma"/>
                <w:b/>
                <w:bCs/>
                <w:iCs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/379 Kateřina – Nový hrad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nebo střední podni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*</w:t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Nehodící vymažt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f0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3-09-20T06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