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Bc. Jana Lancůchová, e-mail: </w:t>
      </w:r>
      <w:hyperlink r:id="rId2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 xml:space="preserve">, </w:t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  <w:t>tel.: +420 545 113 913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příslušenství k defibrilátorům Lifepak ve formě tzv. </w:t>
      </w:r>
      <w:r>
        <w:rPr>
          <w:rFonts w:cs="Arial"/>
          <w:b/>
          <w:sz w:val="20"/>
        </w:rPr>
        <w:t>Capno setů Microsteam</w:t>
      </w:r>
      <w:r>
        <w:rPr>
          <w:rFonts w:cs="Arial"/>
          <w:sz w:val="20"/>
        </w:rPr>
        <w:t>, jejichž bližší specifikace je uvedena v příloze č. 1, která je nedílnou součástí této smlouvy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kupujícího prodávajícímu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dodávky zboží podle článku 1 a článku 2 této smlouvy jsou vždy veškeré písemné doklady, které jsou potřebné k používání zboží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dnem předání a převzetí příslušného zboží formou písemného předávacího protokolu, podepsaného oběma stranami. Místem splnění závazku prodávajícího k dodání zboží je centrální sklad v sídle zadavatele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v místě plnění podle této smlouvy. Změna ceny je možná pouze v případě zákonné změny sazby DP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lancuchovaj@zzsjmk.cz</w:t>
        </w:r>
      </w:hyperlink>
      <w:r>
        <w:rPr>
          <w:rFonts w:cs="Arial"/>
          <w:sz w:val="20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3V00003198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 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S převodem zboží je podle čl. 1 této smlouvy spojena záruka za jeho jakost v trvání 12-ti měsíců ode dne splnění závazku prodávajícího k do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10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podle čl. 7 této smlouvy bez DPH za každý započatý den tohoto prodlení. Pro případ prodlení s odstraněním vady ve lhůtě podle čl. 10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3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tuto smlouvu písemnou výpovědí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 Prodávající přitom potvrzuje, že žádné ujednání této smlouvy není součástí obchodního tajemství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, nejdříve však 1. 1. 2024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Tato smlouva se uzavírá na dobu určitou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  <w:bookmarkStart w:id="0" w:name="_Hlk101439715"/>
    </w:p>
    <w:p>
      <w:pPr>
        <w:pStyle w:val="Normal"/>
        <w:numPr>
          <w:ilvl w:val="0"/>
          <w:numId w:val="5"/>
        </w:numPr>
        <w:spacing w:lineRule="auto" w:line="276" w:before="12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0"/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: Specifikace, Ceník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ázev zboží:</w:t>
        <w:tab/>
        <w:tab/>
        <w:tab/>
        <w:tab/>
        <w:tab/>
        <w:tab/>
        <w:t>Capno set Microsteam</w:t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pis zboží:</w:t>
        <w:tab/>
        <w:tab/>
        <w:tab/>
        <w:tab/>
        <w:tab/>
        <w:tab/>
      </w:r>
      <w:r>
        <w:rPr>
          <w:rFonts w:cs="Arial"/>
          <w:sz w:val="20"/>
        </w:rPr>
        <w:t>ETC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čidlo k Lifepak 15</w:t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terní číslo kupujícího:</w:t>
        <w:tab/>
        <w:tab/>
        <w:tab/>
        <w:tab/>
      </w:r>
      <w:r>
        <w:rPr>
          <w:rFonts w:cs="Arial"/>
          <w:sz w:val="20"/>
        </w:rPr>
        <w:t>24052</w:t>
      </w:r>
    </w:p>
    <w:p>
      <w:pPr>
        <w:pStyle w:val="Normal"/>
        <w:spacing w:lineRule="auto" w:line="276"/>
        <w:ind w:hanging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Požadavek na originální příslušenství výrobce:</w:t>
        <w:tab/>
      </w:r>
      <w:r>
        <w:rPr>
          <w:rFonts w:cs="Arial"/>
          <w:sz w:val="20"/>
        </w:rPr>
        <w:t>ANO</w:t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Označení/název zboží:</w:t>
        <w:tab/>
        <w:tab/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Jednotka:</w:t>
        <w:tab/>
        <w:tab/>
        <w:tab/>
        <w:tab/>
        <w:tab/>
        <w:tab/>
        <w:t>ks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Arial"/>
          <w:bCs/>
          <w:sz w:val="20"/>
        </w:rPr>
        <w:t>Jednotková cena bez DPH:</w:t>
        <w:tab/>
        <w:tab/>
        <w:tab/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 xml:space="preserve"> Kč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Arial"/>
          <w:bCs/>
          <w:sz w:val="20"/>
        </w:rPr>
        <w:t>Jednotková cena vč. DPH:</w:t>
        <w:tab/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 xml:space="preserve"> Kč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Veřejná zakázka 33-23: Capno sety Microsteam 2024 -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Veřejná zakázka 33-23: Capno sety Microsteam 2024 -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1:00Z</dcterms:created>
  <dc:creator>ÚSZS v Brně</dc:creator>
  <dc:description/>
  <cp:keywords/>
  <dc:language>en-US</dc:language>
  <cp:lastModifiedBy>STUCHLÍKOVÁ Markéta, Ing. LL.M.</cp:lastModifiedBy>
  <cp:lastPrinted>2021-01-04T13:03:00Z</cp:lastPrinted>
  <dcterms:modified xsi:type="dcterms:W3CDTF">2023-10-09T06:43:00Z</dcterms:modified>
  <cp:revision>5</cp:revision>
  <dc:subject/>
  <dc:title>Územní středisko záchranné služby Brno, příspěvková organizace</dc:title>
</cp:coreProperties>
</file>