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áměru akce „Cyklistická stezka Rebešovice-Bobrava v návaznosti na cyklistickou stezku Brno-Vídeň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Základní informace</w:t>
      </w:r>
    </w:p>
    <w:p>
      <w:pPr>
        <w:pStyle w:val="Normal"/>
        <w:spacing w:lineRule="auto" w:line="240" w:before="0" w:after="0"/>
        <w:jc w:val="both"/>
        <w:rPr/>
      </w:pPr>
      <w:r>
        <w:rPr/>
        <w:t>Jihomoravským krajem prochází tři trasy celoevropského významu zapojené do sítě EuroVelo tras, jedná se o trasy EV 9, 4 a 13 a dálkové trasy v rámci České republiky jejichž rozvoj je podporován v souladu se schválenou Koncepcí rozvoje cyklistiky v Jihomoravském kraji na období 2016-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mětem tohoto záměru je projektová příprava potřebná pro realizaci stavby cyklostezky „Cyklistická stezka Rebešovice-Bobrava v návaznosti na cyklistickou stezku Brno-Vídeň 9“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mětem plnění veřejné zakázky je zhotovení potřebných stupňů projektové dokumentace, zajištění vydání stavebního povolení a výkon autorského dozoru při realizaci stavb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Účelem stavby je zejména zvýšení bezpečnosti pro cyklisty v rámci cest místního i nadregionálního významu. Řešená cyklostezka pro chodce a cyklisty je velmi potřebná jak z hlediska rekreačního pohybu cyklistů, tak pro dojíždění do zaměstnání.</w:t>
      </w:r>
    </w:p>
    <w:p>
      <w:pPr>
        <w:pStyle w:val="Normal"/>
        <w:pBdr/>
        <w:spacing w:lineRule="auto" w:line="240" w:before="0" w:after="0"/>
        <w:ind w:left="3540" w:hanging="3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realizace</w:t>
      </w:r>
    </w:p>
    <w:p>
      <w:pPr>
        <w:pStyle w:val="Normal"/>
        <w:spacing w:lineRule="auto" w:line="240" w:before="0" w:after="0"/>
        <w:jc w:val="both"/>
        <w:rPr/>
      </w:pPr>
      <w:r>
        <w:rPr/>
        <w:t>Jedná se o zcela novou liniovou stavbu nových místních komunikací v ploše stávajících nezpevněných lesních a polních cest. Stavba bude realizována na území obce: Želešice, Modřice, MČ Brno-Chrlice, Rebešovice, katastrální území: Želešice, Modřice, Chrlice, Rebešovice, Popovice u Rajhradu.</w:t>
      </w:r>
    </w:p>
    <w:p>
      <w:pPr>
        <w:pStyle w:val="Normal"/>
        <w:spacing w:lineRule="auto" w:line="240" w:before="0" w:after="0"/>
        <w:jc w:val="both"/>
        <w:rPr/>
      </w:pPr>
      <w:r>
        <w:rPr/>
        <w:t>Stavba bude probíhat na více stavebních pozemcích, všechny parcely budou v majetku obce, na jejímž katastru bude stavba probíhat nebo k nim bude mít obec odpovídající právní vztah. Dotčené stavební pozemky se nachází v nezastavěném území a v katastru nemovitosti jsou definovány jako ostatní plocha, lesní pozemek, vodní plocha, orná půda a v jednom případě zahrada. Trasování cyklistické stezky vychází ve velké míře ze schválených územních plánů dotčených obc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avba bude situovaná na pozemcích parc. č. 2180/13, 1589/38, 1624/2, 1624/6, 1624/19, 1624/20, 1624/25, 1624/26, 1626/2, 1627/2, 1637/4, 1637/42, 1637/44, 1667/1, 1667/81, 1690/1, 1690/181, 1690/182, 1690/184, 2090, 2092/2, 2092/3, 2092/4, 2092/5, 2095/2, 2099, 2100, 2152/1, 2159/1, 2162/2, 2164, 2165/1, 2296/1, 2297/33, 2306, 2307, 2309/1, 2309/2, 2350/3, 2506/9, 1624/5, 1624/7, 1624/8,1624/9,1624/10, 1624/11, 1624/14, 1624/15, 1624/16, 1624/17, 1624/18, 1624/23, 1626/5, 1627/1, 1629/2, 1629/3, 1637/1, 1637/2, 1637/5, 1637/39, 1637/41, 1637/43, 1667/26, 1667/24, 1667/25, 1667/53, 2240/1, 2262/3, 2298/1, 2506/7, vše v k. ú. Modřice,</w:t>
      </w:r>
    </w:p>
    <w:p>
      <w:pPr>
        <w:pStyle w:val="Normal"/>
        <w:spacing w:lineRule="auto" w:line="240" w:before="0" w:after="0"/>
        <w:jc w:val="both"/>
        <w:rPr/>
      </w:pPr>
      <w:r>
        <w:rPr/>
        <w:t>parcela č. 2061, 2122, 2721, 4359/1, 4359/2, vše v k. ú. Chrlice,</w:t>
      </w:r>
    </w:p>
    <w:p>
      <w:pPr>
        <w:pStyle w:val="Normal"/>
        <w:spacing w:lineRule="auto" w:line="240" w:before="0" w:after="0"/>
        <w:jc w:val="both"/>
        <w:rPr/>
      </w:pPr>
      <w:r>
        <w:rPr/>
        <w:t>parcela č. 248/6, 248/7, 414, vše v k. ú. Popovice u Rajhradu,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arcela č. 306/11, 307/2, 307/4, 308/47 vše v k. ú. Rebešovice. </w:t>
      </w:r>
    </w:p>
    <w:p>
      <w:pPr>
        <w:pStyle w:val="Normal"/>
        <w:spacing w:lineRule="auto" w:line="240"/>
        <w:jc w:val="both"/>
        <w:rPr/>
      </w:pPr>
      <w:r>
        <w:rPr/>
        <w:t xml:space="preserve">Stavba zahrnuje vlastní cyklostezku, cyklotrasu a jednu lávku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ydaných rozhodnutích</w:t>
      </w:r>
    </w:p>
    <w:p>
      <w:pPr>
        <w:pStyle w:val="Normal"/>
        <w:spacing w:lineRule="auto" w:line="240" w:before="0" w:after="0"/>
        <w:jc w:val="both"/>
        <w:rPr/>
      </w:pPr>
      <w:r>
        <w:rPr/>
        <w:t>Na uvedený úsek je vydáno územní rozhodnutí s nabytím právní moci ze dne 30. 05. 2023.</w:t>
      </w:r>
    </w:p>
    <w:p>
      <w:pPr>
        <w:pStyle w:val="Normal"/>
        <w:spacing w:lineRule="auto" w:line="240" w:before="0" w:after="0"/>
        <w:jc w:val="both"/>
        <w:rPr/>
      </w:pPr>
      <w:r>
        <w:rPr/>
        <w:t>Projektovou dokumentaci pro územní rozhodnutí zpracoval samostatný projektant Ing. Adolf Jebavý, Alternativní dopravní studio se Gorkého 9, Brno 602 00, Česká republika IČO: 64313743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informace</w:t>
      </w:r>
    </w:p>
    <w:p>
      <w:pPr>
        <w:pStyle w:val="Normal"/>
        <w:spacing w:lineRule="auto" w:line="240" w:before="0" w:after="0"/>
        <w:jc w:val="both"/>
        <w:rPr/>
      </w:pPr>
      <w:bookmarkStart w:id="1" w:name="_heading=h.30j0zll"/>
      <w:bookmarkEnd w:id="1"/>
      <w:r>
        <w:rPr/>
        <w:t>Jedná se o stezku pro chodce a cyklisty se smíšeným pohybem cyklistů a chodců. V rámci stavby budou vybudovány nestmelené konstrukční vrstvy v šířce 1,5 m a 3,0 m s nezpevněnými krajnicemi v šířce 0,25 m a 0,5 m a stmelené konstrukční vrstvy v šířce 3,0 m s nezpevněnými krajnicemi v šířce 0,5 a lokálně 0,25 m. Místní komunikace bude využívána cyklisty, pěšími a vozidly dopravní obsluhy. V rámci stavby dojde k obnově konstrukce stávající místní komunikace v k. ú. Modřice.</w:t>
      </w:r>
    </w:p>
    <w:p>
      <w:pPr>
        <w:pStyle w:val="Normal"/>
        <w:spacing w:lineRule="auto" w:line="240" w:before="0" w:after="0"/>
        <w:jc w:val="both"/>
        <w:rPr/>
      </w:pPr>
      <w:r>
        <w:rPr/>
        <w:t>Návrh cyklistické trasy u řeky Svratky předpokládá propojení obce Modřice a Rebešovice lávkou pro pěší a cyklisty přes řeku Svratku a dále využití pravobřežní hráze v katastru obce Popovi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Cyklistická stezka se smíšeným provozem je v katastrálním území Želešice vedena lesním pozemkem, prostorem lokálního biocentra RBC 212 Želešický Hájek na okraji významného krajinného prvku VKP 5-Želešický Hájek. Trasa je v souběhu s vodním tokem Bobrava a kříží plochu v územním plánu vymezenou pro varianty nadřazených silničních tahů, jedná se o stavbu jihozápadní tangenty Troubsko (D1) – Modřice (D52/JT) ve variantách, dále kříží výhledový koridor vysokorychlostní tratě a koridor přeložky silnice II/152. Územní plán obce Želešice vymezuje ve výše popsaném prostoru cyklistickou trasu po stávající lesní cestě, která je v územním plánu zobrazena jako účelová komunikace. Začátek úseku stezky navazuje výškově i směrově na stávající účelovou komunikaci se štěrkovým povrchem.</w:t>
      </w:r>
    </w:p>
    <w:p>
      <w:pPr>
        <w:pStyle w:val="Normal"/>
        <w:spacing w:lineRule="auto" w:line="240" w:before="0" w:after="0"/>
        <w:jc w:val="both"/>
        <w:rPr/>
      </w:pPr>
      <w:r>
        <w:rPr/>
        <w:t>Cyklistická stezka se smíšeným provozem v katastrálním území Modřice je trasována dle platného územního plánu dané obce skrze plochy veřejného prostranství, plochy vymezené pro drážní dopravu-výhledový koridor vysokorychlostní tratě VR1, plochy smíšené nezastavěné, kříží plochy silniční, plochu územní rezervy pro silniční dopravu (RA8-pro silnici II. nebo III. tř., spojující Modřice-Popovice) a plochu drážní dopravy, částečně zasahuje i do ploch orné půdy, které se vyskytují podél ploch veřejného prostranství. Trvalý zábor stavby v případě prací pro vznik zemního tělesa zasahuje do přírodní plochy NP/n5 (LBC při toku Svratky). V případě výstavby lávky přes řeku Svratku je zasažena plocha vodní. Stezka navrhovaná touto projektovou dokumentací je v územním plánu částečně vyznačena jako stávající a navrhovaná cyklotrasa v trase současné zemědělské komunikace. Návrh cyklistické trasy u řeky Svratky předpokládá propojení obce Modřice a Rebešovice lávkou pro pěší a cyklisty přes řeku Svratku a dále využití pravobřežní hráze v katastru obce Popovice. Lávka zasahuje do katastrálního území Modřice a Chrlice. Stezka zasahuje do k.ú. Chrlice jen okrajově. Zasahuje do plochy vodní, do ploch komunikací a prostranství místního významu a ploch zemědělského půdního fondu. Na katastru obce Rebešovice je cyklistická stezka trasována podél paty levobřežní hráze řeky Svratky, přičemž zasahuje do ploch zemědělské půdy a kříží významný krajinný prvek VKP 4 mrtvé rameno Svratky s lokálním biocentrem LBC Soutok. V územním plánu obce není cyklistická trasa vyznačena, ale ani obecnými podmínkami pro využití jednotlivých ploch vylouče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avba se navrhuje jako trvalá s výjimkou ve druhém úseku na k. ú. Modřice, kde se navrhuje jako dočasná. Jedná se o úsek ve staničení km 2,067 17-2,400 98, kde je místní komunikace trasována v prostoru mezi silnicí 52 a železniční tratí. Trvalý zábor stezky zde zasahuje do plochy vymezené pro územní rezervu vysokorychlostní trati RDZ05 VRT Brno- Břeclav – hranice ČR/Rakousko (Wien). V současné době probíhá zpracování Studie proveditelnosti VRT Praha - Brno - Břeclav, která následně zpřesní trasu v území a bude podkladem pro územně plánovací dokumenta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základě stanoviska ve vztahu k ochraně výhledových záměrů požaduje Ředitelství silnic a dálnic vést stavbu v úseku km 2,650-2,950 (pracovního staničení stezky), v režimu stavby dočasné na období max. 5 let, za podmínek od realizace stezky, příp. max. do doby zahájení realizace silniční stavby. Funkční využití a rozsah předmětné stavby nebude dále rozšiřován nad vymezení území dle dokumentace pro územní rozhodnutí. V projektové dokumentaci stavby bude zahrnuta příloha včetně v textové části PD, s vedením alternativní trasy stezky po výstavbě silniční stavby “D52 Brno, Jižní tangenta včetně zkapacitnění D2”, která bude realizována na náklady vlastníka. Pro úsek stezky realizované v režimu stavby dočasné, bude v rámci projektové dokumentace zpracován samostatný objekt se všemi nezbytnými příloh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ákladní technické parametry stavby - návrhová rychlost, šířkové uspořádání, intenzita dopravy, technologie a zařízení apod.:</w:t>
      </w:r>
    </w:p>
    <w:p>
      <w:pPr>
        <w:pStyle w:val="Normal"/>
        <w:spacing w:lineRule="auto" w:line="240" w:before="0" w:after="0"/>
        <w:jc w:val="both"/>
        <w:rPr/>
      </w:pPr>
      <w:r>
        <w:rPr/>
        <w:t>Návrhová rychlost 20 km/h a vychází z rychlosti cyklist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Šířkové uspořádání: </w:t>
      </w:r>
    </w:p>
    <w:p>
      <w:pPr>
        <w:pStyle w:val="Normal"/>
        <w:spacing w:lineRule="auto" w:line="240" w:before="0" w:after="0"/>
        <w:jc w:val="both"/>
        <w:rPr/>
      </w:pPr>
      <w:r>
        <w:rPr/>
        <w:t>jízdní pruh 0,75 m a 1,5 m,</w:t>
      </w:r>
    </w:p>
    <w:p>
      <w:pPr>
        <w:pStyle w:val="Normal"/>
        <w:spacing w:lineRule="auto" w:line="240" w:before="0" w:after="0"/>
        <w:jc w:val="both"/>
        <w:rPr/>
      </w:pPr>
      <w:r>
        <w:rPr/>
        <w:t>jízdní pás 1,5 m a 3,0 m,</w:t>
      </w:r>
    </w:p>
    <w:p>
      <w:pPr>
        <w:pStyle w:val="Normal"/>
        <w:spacing w:lineRule="auto" w:line="240" w:before="0" w:after="0"/>
        <w:jc w:val="both"/>
        <w:rPr/>
      </w:pPr>
      <w:r>
        <w:rPr/>
        <w:t>krajnice 0,5 m, 0,25 m.</w:t>
      </w:r>
    </w:p>
    <w:p>
      <w:pPr>
        <w:pStyle w:val="Normal"/>
        <w:spacing w:lineRule="auto" w:line="240" w:before="0" w:after="0"/>
        <w:jc w:val="both"/>
        <w:rPr/>
      </w:pPr>
      <w:r>
        <w:rPr/>
        <w:t>Intenzita dopravy: odhad na základě sčítání cyklistů z existujících stezek v porovnatelných oblastech</w:t>
      </w:r>
    </w:p>
    <w:p>
      <w:pPr>
        <w:pStyle w:val="Normal"/>
        <w:spacing w:lineRule="auto" w:line="240" w:before="0" w:after="0"/>
        <w:jc w:val="both"/>
        <w:rPr/>
      </w:pPr>
      <w:r>
        <w:rPr/>
        <w:t>pracovní dny 65 cyklistů/24 hod (roční průměr)</w:t>
      </w:r>
    </w:p>
    <w:p>
      <w:pPr>
        <w:pStyle w:val="Normal"/>
        <w:spacing w:lineRule="auto" w:line="240" w:before="0" w:after="0"/>
        <w:jc w:val="both"/>
        <w:rPr/>
      </w:pPr>
      <w:r>
        <w:rPr/>
        <w:t>víkendy a svátky 285 cyklistů/24 hod. (roční průměr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stní objekty a zdi:</w:t>
      </w:r>
    </w:p>
    <w:p>
      <w:pPr>
        <w:pStyle w:val="Normal"/>
        <w:spacing w:lineRule="auto" w:line="240" w:before="0" w:after="0"/>
        <w:jc w:val="both"/>
        <w:rPr/>
      </w:pPr>
      <w:r>
        <w:rPr/>
        <w:t>Nosná konstrukce je navržena jako prostorově působící systém. Sestává z hlavních svislých nosníků, příčníků, podélníků, mostovky, horizontálního ocelového ztužidla, zábradlí a ocelových výztužných rámů s kotvením (v místech podpor). Nosná konstrukce je uložena na spodní stavbu přes ložiska, spodní stavba je železobetonová monolitická s odstupňovanou základovou spárou. Lávka je založena na vrtaných mikropilotách. Volná šířka lávky je 2,5 m a rozpětí je 48 m. Niveleta stezky je navržena 1,0 m (v. 192,17 m) nad hladinou Q100 (191,17 m), spodní hrana mostovky je 0,5 m nad hladinou Q100.</w:t>
      </w:r>
    </w:p>
    <w:p>
      <w:pPr>
        <w:pStyle w:val="Normal"/>
        <w:spacing w:lineRule="auto" w:line="240" w:before="0" w:after="0"/>
        <w:jc w:val="both"/>
        <w:rPr/>
      </w:pPr>
      <w:r>
        <w:rPr/>
        <w:t>Sklony svahů výkopu v tělese hráze budou provedeny ve sklonu 1:2. Rovinný prostor pod lávkou bude zpevněn kamenem do betonového lože. V rámci provádění lávky bude vytvořena pata svahu, a to za použití kamene 250 - 500 kg. Břehy budou následně opevněny kamennou rovnaninou z kamenů o hmotnosti 50 - 100 kg. Opevnění svahů bude provedeno jak pod lávkou, tak i 3 m před a za lávkou (ve směru toku).</w:t>
      </w:r>
    </w:p>
    <w:p>
      <w:pPr>
        <w:pStyle w:val="Normal"/>
        <w:spacing w:lineRule="auto" w:line="240" w:before="0" w:after="0"/>
        <w:jc w:val="both"/>
        <w:rPr/>
      </w:pPr>
      <w:r>
        <w:rPr/>
        <w:t>Základní údaje:</w:t>
      </w:r>
    </w:p>
    <w:p>
      <w:pPr>
        <w:pStyle w:val="Normal"/>
        <w:spacing w:lineRule="auto" w:line="240" w:before="0" w:after="0"/>
        <w:jc w:val="both"/>
        <w:rPr/>
      </w:pPr>
      <w:r>
        <w:rPr/>
        <w:t>Délka 48 m</w:t>
      </w:r>
    </w:p>
    <w:p>
      <w:pPr>
        <w:pStyle w:val="Normal"/>
        <w:spacing w:lineRule="auto" w:line="240" w:before="0" w:after="0"/>
        <w:jc w:val="both"/>
        <w:rPr/>
      </w:pPr>
      <w:r>
        <w:rPr/>
        <w:t>Volná šířka 2,5 m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>Příloha č. 1 smlouv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452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4529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c5c72"/>
    <w:pPr>
      <w:keepNext w:val="true"/>
      <w:keepLines/>
      <w:spacing w:before="40" w:after="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12bae"/>
    <w:pPr>
      <w:keepNext w:val="true"/>
      <w:keepLines/>
      <w:spacing w:before="40" w:after="0"/>
      <w:outlineLvl w:val="3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4529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semiHidden/>
    <w:qFormat/>
    <w:rsid w:val="00684529"/>
    <w:rPr>
      <w:rFonts w:ascii="Times New Roman" w:hAnsi="Times New Roman" w:eastAsia="Times New Roman" w:cs="Times New Roman"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5c72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qFormat/>
    <w:rsid w:val="001360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60fb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12bae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6d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6d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6d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845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8452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c5c7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60f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0f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6d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d98"/>
    <w:pPr/>
    <w:rPr>
      <w:b/>
      <w:bCs/>
    </w:rPr>
  </w:style>
  <w:style w:type="paragraph" w:styleId="Revision">
    <w:name w:val="Revision"/>
    <w:uiPriority w:val="99"/>
    <w:semiHidden/>
    <w:qFormat/>
    <w:rsid w:val="003409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w61Yf7QsIpj9r/ltkt2tEyUXdA==">CgMxLjAyCGguZ2pkZ3hzMgloLjMwajB6bGw4AHIhMW93TVJMZmw4clAwWEktdWowVlU5dFRjRlRRMTd2U3N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306</Words>
  <Characters>7711</Characters>
  <CharactersWithSpaces>90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6:00Z</dcterms:created>
  <dc:creator>Věrný Luboš</dc:creator>
  <dc:description/>
  <dc:language>en-US</dc:language>
  <cp:lastModifiedBy>Zezulová Jana</cp:lastModifiedBy>
  <dcterms:modified xsi:type="dcterms:W3CDTF">2023-10-10T05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2-09-07T08:43:22.2176975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